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 w:ascii="Cambria" w:hAnsi="Cambria"/>
          <w:color w:val="000000"/>
        </w:rPr>
        <w:br/>
      </w:r>
      <w:r>
        <w:rPr>
          <w:rFonts w:cs="Calibri" w:ascii="Cambria-Bold;Times New Roman" w:hAnsi="Cambria-Bold;Times New Roman"/>
          <w:b/>
          <w:bCs/>
          <w:color w:val="000000"/>
        </w:rPr>
        <w:t>Саяно-Алтай и Тянь-Шань</w:t>
      </w:r>
      <w:r>
        <w:rPr>
          <w:rFonts w:cs="Calibri" w:ascii="Cambria-Bold;Times New Roman" w:hAnsi="Cambria-Bold;Times New Roman"/>
          <w:color w:val="000000"/>
        </w:rPr>
        <w:br/>
      </w:r>
      <w:r>
        <w:rPr>
          <w:rFonts w:cs="Calibri" w:ascii="Cambria" w:hAnsi="Cambria"/>
          <w:color w:val="000000"/>
        </w:rPr>
        <w:t>Вопрос об этническом родстве кыргызов Енисея и Тянь-Шаня, о возможном</w:t>
        <w:br/>
        <w:t>происхождении современного кыргызского народа от енисейских кыргызов</w:t>
        <w:br/>
        <w:t>давно волнует ученых.</w:t>
        <w:br/>
        <w:t>Одним из первых в отечественной историографии высказал предположение о</w:t>
        <w:br/>
        <w:t>происхождении современных киргизов с Енисея Г.Ф. Миллер.</w:t>
      </w:r>
      <w:r>
        <w:rPr>
          <w:rFonts w:cs="Calibri" w:ascii="Cambria" w:hAnsi="Cambria"/>
          <w:color w:val="000000"/>
          <w:sz w:val="16"/>
          <w:szCs w:val="16"/>
        </w:rPr>
        <w:t xml:space="preserve">1 </w:t>
      </w:r>
      <w:r>
        <w:rPr>
          <w:rFonts w:cs="Calibri" w:ascii="Cambria" w:hAnsi="Cambria"/>
          <w:color w:val="000000"/>
        </w:rPr>
        <w:t>Вслед за ним Н.Э.</w:t>
        <w:br/>
        <w:t>Фишер предположил, что кыргызы были переселены с Енисея на Тянь-Шань</w:t>
        <w:br/>
        <w:t>джунгарами в конце XVII века по договору с Россией.</w:t>
      </w:r>
      <w:r>
        <w:rPr>
          <w:rFonts w:cs="Calibri" w:ascii="Cambria" w:hAnsi="Cambria"/>
          <w:color w:val="000000"/>
          <w:sz w:val="16"/>
          <w:szCs w:val="16"/>
        </w:rPr>
        <w:t xml:space="preserve">2 </w:t>
      </w:r>
      <w:r>
        <w:rPr>
          <w:rFonts w:cs="Calibri" w:ascii="Cambria" w:hAnsi="Cambria"/>
          <w:color w:val="000000"/>
        </w:rPr>
        <w:t>Это мнение разделяли К.</w:t>
        <w:br/>
        <w:t>Риттер, Ю. Клапрот и др. Особой позиции придерживался Н.Я. Бичурин,</w:t>
        <w:br/>
        <w:t>считавший кыргызов Енисея и Тянь-Шаня разными народами.</w:t>
        <w:br/>
        <w:t>В распоряжении ученых XVIII- начала XIX веков были русские исторические</w:t>
        <w:br/>
        <w:t>документы, повествующие о енисейских кыргызах XVII в. н.э. и китайские хроники</w:t>
        <w:br/>
        <w:t>династий Хань, Тан и Юань. Интересовавшийся данным вопросом Ч.Ч. Валиханов</w:t>
        <w:br/>
        <w:t>пытался привлечь к его решению сведения из сочинения Абул- Газихана и</w:t>
        <w:br/>
        <w:t>исторические предания кыргызов. У него сложилось впечатление, что кыргызы</w:t>
        <w:br/>
        <w:t>никуда не переселялись, поскольку в преданиях "самого народа, который</w:t>
        <w:br/>
        <w:t>совершенно опровергает это, не знает и не помнит о движении своем и</w:t>
        <w:br/>
        <w:t>единогласно считает своей родиной горы Анджанские, невольно приходишь к</w:t>
        <w:br/>
        <w:t>заключению, что не были ли киргизы (выходцы) анджанские? Действительно, что</w:t>
        <w:br/>
        <w:t>дикокаменные киргизы живут на нынешних местах, т.е. в горах от Кашгара до</w:t>
        <w:br/>
        <w:t>Анджана, издавна".</w:t>
      </w:r>
      <w:r>
        <w:rPr>
          <w:rFonts w:cs="Calibri" w:ascii="Cambria" w:hAnsi="Cambria"/>
          <w:color w:val="000000"/>
          <w:sz w:val="16"/>
          <w:szCs w:val="16"/>
        </w:rPr>
        <w:t xml:space="preserve">3 </w:t>
      </w:r>
      <w:r>
        <w:rPr>
          <w:rFonts w:cs="Calibri" w:ascii="Cambria" w:hAnsi="Cambria"/>
          <w:color w:val="000000"/>
        </w:rPr>
        <w:t>Впрочем, "издавна" для Ч.Ч. Валиханова означает "до XVII</w:t>
        <w:br/>
        <w:t>века", т.е. он отвергает возможность переселения кыргызов джунгарами в XVII</w:t>
        <w:br/>
        <w:t>веке на Тянь-Шань, но не более того. "При всем том развить этот вопрос до</w:t>
        <w:br/>
        <w:t>известной ясности, принимая первое - дикокаменных киргизов за один и тот же</w:t>
        <w:br/>
        <w:t>народ с сибирскими киргизами, но переселившийся до Чингиз-хана или</w:t>
        <w:br/>
        <w:t>современно ему в Восточный Туркестан; второе, что сибирские киргизы исчезли</w:t>
        <w:br/>
        <w:t>не от переселения, как поняли прежде, а ушли вследствие различных</w:t>
        <w:br/>
        <w:t>неблагоприятных (обстоятельств), (и) живут на тех же местах, где жили прежде".</w:t>
      </w:r>
      <w:r>
        <w:rPr>
          <w:rFonts w:cs="Calibri" w:ascii="Cambria" w:hAnsi="Cambria"/>
          <w:color w:val="000000"/>
          <w:sz w:val="16"/>
          <w:szCs w:val="16"/>
        </w:rPr>
        <w:t>4</w:t>
        <w:br/>
      </w:r>
      <w:r>
        <w:rPr>
          <w:rFonts w:cs="Calibri" w:ascii="Cambria" w:hAnsi="Cambria"/>
          <w:color w:val="000000"/>
        </w:rPr>
        <w:t>Тем самым он допускал возможность переселения кыргызов из Сибири в</w:t>
        <w:br/>
        <w:t>Восточный Туркестан в домонгольское или монгольское время.</w:t>
        <w:br/>
        <w:t>В.В. Радлов, основываясь на состоянии изученности этого вопроса в середине</w:t>
        <w:br/>
        <w:t>XIX века, поначалу относил переселение кыргызов с Енисея на Тянь-Шань ко</w:t>
        <w:br/>
        <w:t>времени возвышения кыргызского государства в IX веке. Но со временем он</w:t>
        <w:br/>
        <w:t>изменил свою точку зрения и высказал предположение, что кыргызы были</w:t>
        <w:br/>
        <w:t>вытеснены с первоначальных мест обитания к югу от Саян монголами в XIII веке</w:t>
      </w:r>
      <w:r>
        <w:rPr>
          <w:rFonts w:cs="Calibri" w:ascii="Cambria" w:hAnsi="Cambria"/>
          <w:color w:val="000000"/>
          <w:sz w:val="16"/>
          <w:szCs w:val="16"/>
        </w:rPr>
        <w:t>5</w:t>
        <w:br/>
      </w:r>
      <w:r>
        <w:rPr>
          <w:rFonts w:cs="Calibri" w:ascii="Cambria" w:hAnsi="Cambria"/>
          <w:color w:val="000000"/>
        </w:rPr>
        <w:t>по трем направлениям: одна группа на Тянь-Шань, другая - в Верхний Енисей,</w:t>
        <w:br/>
        <w:t>третья - к северу от Саян. При этом В.В. Радлов опирался на данные этнографии и</w:t>
        <w:br/>
        <w:t>языкознания.</w:t>
        <w:br/>
        <w:t>Используя материалы о родоплеменном составе киргизов и версию китайских</w:t>
        <w:br/>
        <w:t>источников о тождестве терминов "бурут" и "болюй", Н. А. Аристов высказывал</w:t>
        <w:br/>
        <w:t>предположение о том, что кыргызы под названием усуней обитали на Тянь-Шане</w:t>
        <w:br/>
        <w:t>еще с III в. до н.э.</w:t>
      </w:r>
      <w:r>
        <w:rPr>
          <w:rFonts w:cs="Calibri" w:ascii="Cambria" w:hAnsi="Cambria"/>
          <w:color w:val="000000"/>
          <w:sz w:val="16"/>
          <w:szCs w:val="16"/>
        </w:rPr>
        <w:t xml:space="preserve">6 </w:t>
      </w:r>
      <w:r>
        <w:rPr>
          <w:rFonts w:cs="Calibri" w:ascii="Cambria" w:hAnsi="Cambria"/>
          <w:color w:val="000000"/>
        </w:rPr>
        <w:t>В.В. Бартольд первоначально считал, что кыргызы</w:t>
        <w:br/>
        <w:t>переселились на Тянь-Шань с Енисея в IX-X вв. Однако, обобщив в 1927 году все</w:t>
        <w:br/>
        <w:t>известные сведения китайских и мусульманских источников, он пришел к выводу,</w:t>
        <w:br/>
        <w:t>что "только в XVI в. впервые упоминаются киргизы в той местности, где они</w:t>
        <w:br/>
        <w:t>живут теперь, причем, как мы увидим,нет никаких сведений с том, как и когда они</w:t>
        <w:br/>
        <w:t>туда пришли".</w:t>
      </w:r>
      <w:r>
        <w:rPr>
          <w:rFonts w:cs="Calibri" w:ascii="Cambria" w:hAnsi="Cambria"/>
          <w:color w:val="000000"/>
          <w:sz w:val="16"/>
          <w:szCs w:val="16"/>
        </w:rPr>
        <w:t xml:space="preserve">7 </w:t>
      </w:r>
      <w:r>
        <w:rPr>
          <w:rFonts w:cs="Calibri" w:ascii="Cambria" w:hAnsi="Cambria"/>
          <w:color w:val="000000"/>
        </w:rPr>
        <w:t>Ему возразил Г.Е. Грумм- Гржимайло, заявив, что</w:t>
        <w:br/>
        <w:t>"киргизы-буруты" обитали в домонгольское время в Баргужин-Токуме, по</w:t>
        <w:br/>
        <w:t>соседству с бурятами, откуда переселились на Тянь- Шань, "вероятно, в XIII в."</w:t>
      </w:r>
      <w:r>
        <w:rPr>
          <w:rFonts w:cs="Calibri" w:ascii="Cambria" w:hAnsi="Cambria"/>
          <w:color w:val="000000"/>
          <w:sz w:val="16"/>
          <w:szCs w:val="16"/>
        </w:rPr>
        <w:t>8</w:t>
        <w:br/>
      </w:r>
      <w:r>
        <w:rPr>
          <w:rFonts w:cs="Calibri" w:ascii="Cambria" w:hAnsi="Cambria"/>
          <w:color w:val="000000"/>
        </w:rPr>
        <w:t>Впервые опыт широкого привлечения для решения данной проблемы</w:t>
        <w:br/>
        <w:t>археологического материала был предпринят А.Н. Бернштамом. Согласно его</w:t>
        <w:br/>
        <w:t>взглядам, история кыргызов восходит к IV в. до н.э., когда Енисей и Тянь- Шань</w:t>
        <w:br/>
        <w:t>входили в единую этнокультурную общность. "Наибольшее сходство" в</w:t>
        <w:br/>
        <w:t>культурном отношении для обоих районов "устанавливается для андронов- ского</w:t>
        <w:br/>
        <w:t>этапа. Локальные различия нарастают к скифской эпохе. Характерно для этого</w:t>
        <w:br/>
        <w:t>времени бытование на Енисее и Тянь-Шане по существу одного и того же расового</w:t>
        <w:br/>
        <w:t>типа, который мы можем именовать динлинским".</w:t>
      </w:r>
      <w:r>
        <w:rPr>
          <w:rFonts w:cs="Calibri" w:ascii="Cambria" w:hAnsi="Cambria"/>
          <w:color w:val="000000"/>
          <w:sz w:val="16"/>
          <w:szCs w:val="16"/>
        </w:rPr>
        <w:t xml:space="preserve">9 </w:t>
      </w:r>
      <w:r>
        <w:rPr>
          <w:rFonts w:cs="Calibri" w:ascii="Cambria" w:hAnsi="Cambria"/>
          <w:color w:val="000000"/>
        </w:rPr>
        <w:t>Это этнокультурное единство</w:t>
        <w:br/>
        <w:t>было разорвано вторжением гуннов. "Енисей и Тянь-Шань - два фронта для</w:t>
        <w:br/>
        <w:t>центральноазиатских держав. Походы гуннов одинаково равномерно направлены</w:t>
        <w:br/>
        <w:t>и против усуней, и против киргиз Енисея". С этим временем и связано</w:t>
        <w:br/>
        <w:t>расчленение кыргыз на две ветви: "тянь- шаньскую и енисейскую".</w:t>
      </w:r>
      <w:r>
        <w:rPr>
          <w:rFonts w:cs="Calibri" w:ascii="Cambria" w:hAnsi="Cambria"/>
          <w:color w:val="000000"/>
          <w:sz w:val="16"/>
          <w:szCs w:val="16"/>
        </w:rPr>
        <w:t xml:space="preserve">10 </w:t>
      </w:r>
      <w:r>
        <w:rPr>
          <w:rFonts w:cs="Calibri" w:ascii="Cambria" w:hAnsi="Cambria"/>
          <w:color w:val="000000"/>
        </w:rPr>
        <w:t>В</w:t>
        <w:br/>
        <w:t>последующие периоды господства сяньби, тоба и жужаней обе "ветви" оставались</w:t>
        <w:br/>
        <w:t>"расчленены".</w:t>
        <w:br/>
        <w:t>"Процесс некоторого объединения енисейских и тянь-шаньских племен"</w:t>
        <w:br/>
        <w:t>произошел в рамках Тюркского каганата. Однако тянь-шаньские западные тюрки</w:t>
        <w:br/>
        <w:t>в это же время смогли "два раза существенно проявить силу оружия над</w:t>
        <w:br/>
        <w:t>енисейскими кыргызскими племенами". В дальнейшем тюрки и уйгуры</w:t>
        <w:br/>
        <w:t>продолжают вести войну на два фронта. "IX-X вв. - эпоха побед кыргыз Енисея и</w:t>
        <w:br/>
        <w:t>эпоха сложения кыргызского героического эпоса Манас".</w:t>
      </w:r>
      <w:r>
        <w:rPr>
          <w:rFonts w:cs="Calibri" w:ascii="Cambria" w:hAnsi="Cambria"/>
          <w:color w:val="000000"/>
          <w:sz w:val="16"/>
          <w:szCs w:val="16"/>
        </w:rPr>
        <w:t xml:space="preserve">11 </w:t>
      </w:r>
      <w:r>
        <w:rPr>
          <w:rFonts w:cs="Calibri" w:ascii="Cambria" w:hAnsi="Cambria"/>
          <w:color w:val="000000"/>
        </w:rPr>
        <w:t>В последующие века</w:t>
        <w:br/>
        <w:t>кыргызы терпят поражения от кара-китаев и монголов. "Кыргызское государство</w:t>
        <w:br/>
        <w:t>на Енисее сходит на нет".</w:t>
      </w:r>
      <w:r>
        <w:rPr>
          <w:rFonts w:cs="Calibri" w:ascii="Cambria" w:hAnsi="Cambria"/>
          <w:color w:val="000000"/>
          <w:sz w:val="16"/>
          <w:szCs w:val="16"/>
        </w:rPr>
        <w:t xml:space="preserve">13 </w:t>
      </w:r>
      <w:r>
        <w:rPr>
          <w:rFonts w:cs="Calibri" w:ascii="Cambria" w:hAnsi="Cambria"/>
          <w:color w:val="000000"/>
        </w:rPr>
        <w:t>Следами кыргызской культуры, пришедшей с Енисея</w:t>
        <w:br/>
        <w:t>на Тянь-Шань, А.Н. Бернштам считал предметы торевтики из Кочкорского клада и</w:t>
        <w:br/>
        <w:t>погребения с конем. Прототипом Манаса, согласно А.Н. Бернштаму, послужил</w:t>
        <w:br/>
        <w:t>кыргызский каган, победивший уйгуров в 840 году, которого он именует</w:t>
        <w:br/>
        <w:t>Яглакар-ханом.</w:t>
        <w:br/>
        <w:t>В 1953-1955 годы на территории Киргизии проводила работы Киргизская</w:t>
        <w:br/>
        <w:t>комплексная археолого-этнографическая экспедиция АН СССР, изучавшая</w:t>
        <w:br/>
        <w:t>материалы по этногенезу и этнической истории киргизов. Результаты этой</w:t>
        <w:br/>
        <w:t>работы нашли отражение в дискуссии научной сессии АН СССР и АН Киргизской</w:t>
        <w:br/>
        <w:t>ССР (Кыргызстан) по этногенезу киргизов и в издании трудов экспедиции.</w:t>
        <w:br/>
        <w:t>Мнения исследователей в отношении этнических связей кыргызов Енисея и</w:t>
        <w:br/>
        <w:t>Тянь-Шаня разделились. Л.Р. Кызласов, возглавлявший работу одного из</w:t>
        <w:br/>
        <w:t>археологических отрядов, проводившего раскопки Ак-Бешимско- го городища,</w:t>
        <w:br/>
        <w:t>утверждал, что никаких следов этнокультурных контактов между кыргызами</w:t>
        <w:br/>
        <w:t>Енисея и Тянь-Шаня не обнаружено. Однако, поскольку он уже ранее высказывал</w:t>
        <w:br/>
        <w:t>точку зрения о том, что на Енисее никогда не было кыргызов, а обитали так</w:t>
        <w:br/>
        <w:t>называемые "древние хакасы", результаты его "научных изысканий" и не могли</w:t>
        <w:br/>
        <w:t>быть иными. А.Н. Бернштам изложил свои взгляды о связях между кыргызами</w:t>
        <w:br/>
        <w:t>Енисея и Тянь-Шаня. В.П. Алексеев, проанализировав антропологические</w:t>
        <w:br/>
        <w:t>материалы, высказался в пользу генетического родства между енисейскими и</w:t>
        <w:br/>
        <w:t>тянь-шаньскими киргизами.</w:t>
      </w:r>
      <w:r>
        <w:rPr>
          <w:rFonts w:cs="Calibri" w:ascii="Cambria" w:hAnsi="Cambria"/>
          <w:color w:val="000000"/>
          <w:sz w:val="16"/>
          <w:szCs w:val="16"/>
        </w:rPr>
        <w:t xml:space="preserve">14 </w:t>
      </w:r>
      <w:r>
        <w:rPr>
          <w:rFonts w:cs="Calibri" w:ascii="Cambria" w:hAnsi="Cambria"/>
          <w:color w:val="000000"/>
        </w:rPr>
        <w:t>О пришлом характере киргизского населения на</w:t>
        <w:br/>
        <w:t>Тянь-Шане говорили и другие антропологи, предполагая его происхождение с</w:t>
        <w:br/>
        <w:t>Алтая и уточняя время переселения- II тыс. н.э.. Языковеды высказывались за</w:t>
        <w:br/>
        <w:t>родство современного киргизского и алтайского языков. Этнограф С.М. Абрамзон</w:t>
        <w:br/>
        <w:t>выявил в родоплеменном составе киргизов этнические группы тюркского,</w:t>
        <w:br/>
        <w:t>киданьского и монгольского происхождений. В целом дискуссия по этногенезу</w:t>
        <w:br/>
        <w:t>киргизов констатировала недостаточную изученность проблемы и</w:t>
        <w:br/>
        <w:t>необходимость ее дальнейшей разработки. Согласно имеющимся данным,</w:t>
        <w:br/>
        <w:t>киргизский народ и его культура сложились из двух компонентов: местного</w:t>
        <w:br/>
        <w:t>среднеазиатского и пришлого центральноазиатского.</w:t>
        <w:br/>
        <w:t>В начале 1960-х годов с серией работ по этногенезу киргизов выступил К.И.</w:t>
        <w:br/>
        <w:t>Петров. Он проанализировал данные о родоплеменном составе киргизов, их</w:t>
        <w:br/>
        <w:t>языковой принадлежности в тюркской языковой семье, об антропологических</w:t>
        <w:br/>
        <w:t>особенностях киргизов и пришел к выводу о невозможности их миграции</w:t>
        <w:br/>
        <w:t>непосредственно с Енисея в домонгольское время. Предками со- верменных</w:t>
        <w:br/>
        <w:t>киргизов, по его мнению, были кимакско-кыргызские (кыпчакско-кыргызские)</w:t>
        <w:br/>
        <w:t>племена, обитавшие в верховьях Оби с конца 1 тыс. н.э. и продвинувшиеся на</w:t>
        <w:br/>
        <w:t>Тянь-Шань в XIII-XV вв. н.э. под давлением монголов в ходе междоусобных войн</w:t>
        <w:br/>
        <w:t>чингизидов.</w:t>
      </w:r>
      <w:r>
        <w:rPr>
          <w:rFonts w:cs="Calibri" w:ascii="Cambria" w:hAnsi="Cambria"/>
          <w:color w:val="000000"/>
          <w:sz w:val="16"/>
          <w:szCs w:val="16"/>
        </w:rPr>
        <w:t>16</w:t>
        <w:br/>
      </w:r>
      <w:r>
        <w:rPr>
          <w:rFonts w:cs="Calibri" w:ascii="Cambria" w:hAnsi="Cambria"/>
          <w:color w:val="000000"/>
        </w:rPr>
        <w:t>Особое мнение о происхождении киргизского народа сложилось у Л.P.</w:t>
        <w:br/>
        <w:t>Кызласова. Если К.И. Петров не считал енисейских кыргызов непосредственно</w:t>
        <w:br/>
        <w:t>предками тянь-шаньских, то все же признавал, что "кимакско-кир- гизские</w:t>
        <w:br/>
        <w:t>племена верхней Оби" занимали "как бы промежуточное положение между</w:t>
        <w:br/>
        <w:t>кыпчакско-кимакскими и киргизскими племенами", и следовательно: "предки</w:t>
        <w:br/>
        <w:t>тяньшаньских киргизов действительно имели какие-то этно- генетические связи</w:t>
        <w:br/>
        <w:t>с племенами енисейских кыргызов",</w:t>
      </w:r>
      <w:r>
        <w:rPr>
          <w:rFonts w:cs="Calibri" w:ascii="Cambria" w:hAnsi="Cambria"/>
          <w:color w:val="000000"/>
          <w:sz w:val="16"/>
          <w:szCs w:val="16"/>
        </w:rPr>
        <w:t xml:space="preserve">17 </w:t>
      </w:r>
      <w:r>
        <w:rPr>
          <w:rFonts w:cs="Calibri" w:ascii="Cambria" w:hAnsi="Cambria"/>
          <w:color w:val="000000"/>
        </w:rPr>
        <w:t>то Л.P. Кызласов отверг какие-бы то ни</w:t>
        <w:br/>
        <w:t>было связи между кыргызами Енисея и Тянь-Шаня. Вместо кыргызов, по его</w:t>
        <w:br/>
        <w:t>мнению, на Енисее обитали "древние хакасы", а кыргызы - это их "династийный</w:t>
        <w:br/>
        <w:t>аристократический род". Предками же современных киргизов были так</w:t>
        <w:br/>
        <w:t>называемые "центральноазиатские киргизы", различные "тюркоязычные группы,</w:t>
        <w:br/>
        <w:t>из числа племен, входивших в тюркский и уйрурский каганаты, родственные</w:t>
        <w:br/>
        <w:t>алтайским и восточноказахстанским племенам", попав под власть</w:t>
        <w:br/>
        <w:t>"Древнехакасского государства" "они постепенно усвоили объединяющее их имя</w:t>
        <w:br/>
        <w:t>киргизов".</w:t>
      </w:r>
      <w:r>
        <w:rPr>
          <w:rFonts w:cs="Calibri" w:ascii="Cambria" w:hAnsi="Cambria"/>
          <w:color w:val="000000"/>
          <w:sz w:val="16"/>
          <w:szCs w:val="16"/>
        </w:rPr>
        <w:t xml:space="preserve">18 </w:t>
      </w:r>
      <w:r>
        <w:rPr>
          <w:rFonts w:cs="Calibri" w:ascii="Cambria" w:hAnsi="Cambria"/>
          <w:color w:val="000000"/>
        </w:rPr>
        <w:t>Согласно Л.P. Кызласову, "центральноазиатские киргизы в эпоху</w:t>
        <w:br/>
        <w:t>монгольской империи верно служили юань- ским феодалам",</w:t>
      </w:r>
      <w:r>
        <w:rPr>
          <w:rFonts w:cs="Calibri" w:ascii="Cambria" w:hAnsi="Cambria"/>
          <w:color w:val="000000"/>
          <w:sz w:val="16"/>
          <w:szCs w:val="16"/>
        </w:rPr>
        <w:t xml:space="preserve">19 </w:t>
      </w:r>
      <w:r>
        <w:rPr>
          <w:rFonts w:cs="Calibri" w:ascii="Cambria" w:hAnsi="Cambria"/>
          <w:color w:val="000000"/>
        </w:rPr>
        <w:t>а затем их</w:t>
        <w:br/>
        <w:t>"основное ядро переселилось в XV в. на Тянь- Шань".</w:t>
      </w:r>
      <w:r>
        <w:rPr>
          <w:rFonts w:cs="Calibri" w:ascii="Cambria" w:hAnsi="Cambria"/>
          <w:color w:val="000000"/>
          <w:sz w:val="16"/>
          <w:szCs w:val="16"/>
        </w:rPr>
        <w:t>20</w:t>
        <w:br/>
      </w:r>
      <w:r>
        <w:rPr>
          <w:rFonts w:cs="Calibri" w:ascii="Cambria" w:hAnsi="Cambria"/>
          <w:color w:val="000000"/>
        </w:rPr>
        <w:t>Эти взгляды вызвали ряд серьезных возражений со стороны О. Караева. В</w:t>
        <w:br/>
        <w:t>работах, посвященных анализу арабских и персидских источников, он отметил,</w:t>
        <w:br/>
        <w:t>что целый ряд сведений о местах расселения кыргызов в IX-XII вв. н.э., об их</w:t>
        <w:br/>
        <w:t>соседстве с уйгурами, карлуками, чигилями, ягма, кимаками, "мусульманами", о</w:t>
        <w:br/>
        <w:t>некоторых особенностях их культуры, свидетельствует о проживании части</w:t>
        <w:br/>
        <w:t>кыргызов на Восточном Тянь-Шане.</w:t>
      </w:r>
      <w:r>
        <w:rPr>
          <w:rFonts w:cs="Calibri" w:ascii="Cambria" w:hAnsi="Cambria"/>
          <w:color w:val="000000"/>
          <w:sz w:val="16"/>
          <w:szCs w:val="16"/>
        </w:rPr>
        <w:t xml:space="preserve">21 </w:t>
      </w:r>
      <w:r>
        <w:rPr>
          <w:rFonts w:cs="Calibri" w:ascii="Cambria" w:hAnsi="Cambria"/>
          <w:color w:val="000000"/>
        </w:rPr>
        <w:t>О. Караев подверг справедливой критике</w:t>
        <w:br/>
        <w:t>взгляды Л.P. Кызласова на енисейских и "центральноазиат- ских киргизов".</w:t>
      </w:r>
      <w:r>
        <w:rPr>
          <w:rFonts w:cs="Calibri" w:ascii="Cambria" w:hAnsi="Cambria"/>
          <w:color w:val="000000"/>
          <w:sz w:val="16"/>
          <w:szCs w:val="16"/>
        </w:rPr>
        <w:t xml:space="preserve">22 </w:t>
      </w:r>
      <w:r>
        <w:rPr>
          <w:rFonts w:cs="Calibri" w:ascii="Cambria" w:hAnsi="Cambria"/>
          <w:color w:val="000000"/>
        </w:rPr>
        <w:t>Эту</w:t>
        <w:br/>
        <w:t>критику поддержали С.Е. Яхонтов, Н.А. Сердобов, автор настоящей работы и</w:t>
        <w:br/>
        <w:t>другие исследователи. Полемизировал О. Караев и с точкой зрения К.И. Петрова.</w:t>
        <w:br/>
        <w:t>Однако в очередном издании "Истории Киргизской ССР" в разделах о</w:t>
        <w:br/>
        <w:t>формировании киргизской народности нашла отражение позиция по этому</w:t>
        <w:br/>
        <w:t>вопросу, изложенная именно К.И. Петровым.</w:t>
      </w:r>
      <w:r>
        <w:rPr>
          <w:rFonts w:cs="Calibri" w:ascii="Cambria" w:hAnsi="Cambria"/>
          <w:color w:val="000000"/>
          <w:sz w:val="16"/>
          <w:szCs w:val="16"/>
        </w:rPr>
        <w:t xml:space="preserve">23 </w:t>
      </w:r>
      <w:r>
        <w:rPr>
          <w:rFonts w:cs="Calibri" w:ascii="Cambria" w:hAnsi="Cambria"/>
          <w:color w:val="000000"/>
        </w:rPr>
        <w:t>В то же время, в этой же работе</w:t>
        <w:br/>
        <w:t>присутствует раздел о государстве енисейских кыргызов, как одном из</w:t>
        <w:br/>
        <w:t>этнических компонентов киргизского этноса, в истории сложения киргизского</w:t>
        <w:br/>
        <w:t>языка выделялся "древнекиргизский период" на Енисее и в Саяно-Алтае.</w:t>
      </w:r>
      <w:r>
        <w:rPr>
          <w:rFonts w:cs="Calibri" w:ascii="Cambria" w:hAnsi="Cambria"/>
          <w:color w:val="000000"/>
          <w:sz w:val="16"/>
          <w:szCs w:val="16"/>
        </w:rPr>
        <w:t xml:space="preserve">24 </w:t>
      </w:r>
      <w:r>
        <w:rPr>
          <w:rFonts w:cs="Calibri" w:ascii="Cambria" w:hAnsi="Cambria"/>
          <w:color w:val="000000"/>
        </w:rPr>
        <w:t>Тем</w:t>
        <w:br/>
        <w:t>самым "енисейский период" этнической истории киргизов, хотя и с оговорками,</w:t>
        <w:br/>
        <w:t>но признавался.</w:t>
        <w:br/>
        <w:t>Совершенно иначе изложено "современное решение киргизского народа", в</w:t>
        <w:br/>
        <w:t>последнем издании "Истории Киргизской ССР", где уже в историографическом</w:t>
        <w:br/>
        <w:t>разделе сказано: "Енисейские кыргызы не являются прямыми и</w:t>
        <w:br/>
        <w:t>непосредственными предками киргизского народа, на их этнической основе</w:t>
        <w:br/>
        <w:t>сложилась хакасская народность".</w:t>
      </w:r>
      <w:r>
        <w:rPr>
          <w:rFonts w:cs="Calibri" w:ascii="Cambria" w:hAnsi="Cambria"/>
          <w:color w:val="000000"/>
          <w:sz w:val="16"/>
          <w:szCs w:val="16"/>
        </w:rPr>
        <w:t xml:space="preserve">25 </w:t>
      </w:r>
      <w:r>
        <w:rPr>
          <w:rFonts w:cs="Calibri" w:ascii="Cambria" w:hAnsi="Cambria"/>
          <w:color w:val="000000"/>
        </w:rPr>
        <w:t>Правда, отдельные сведения о событиях в</w:t>
        <w:br/>
        <w:t>кыргызском каганате в этой работе все же приводятся.</w:t>
      </w:r>
      <w:r>
        <w:rPr>
          <w:rFonts w:cs="Calibri" w:ascii="Cambria" w:hAnsi="Cambria"/>
          <w:color w:val="000000"/>
          <w:sz w:val="16"/>
          <w:szCs w:val="16"/>
        </w:rPr>
        <w:t xml:space="preserve">26 </w:t>
      </w:r>
      <w:r>
        <w:rPr>
          <w:rFonts w:cs="Calibri" w:ascii="Cambria" w:hAnsi="Cambria"/>
          <w:color w:val="000000"/>
        </w:rPr>
        <w:t>Однако к этнической</w:t>
        <w:br/>
        <w:t>истории киргизов эти события не относятся. Предками киргизов авторы считают</w:t>
        <w:br/>
        <w:t>прииртышских кимаков, ассимилировавших проникшие на Алтай группы</w:t>
        <w:br/>
        <w:t>кыргызов, но принявших их этноним - кыргызы. Именно на Алтае, по мнению</w:t>
        <w:br/>
        <w:t>авторов данного раздела, в XIII веке находилось "княжество Кыргыз". В эпоху</w:t>
        <w:br/>
        <w:t>монгольского завоевания земли кимако-кипчаков, принявших имя кыргызов,</w:t>
        <w:br/>
        <w:t>вошли в состав Моголистана. В середине XV века они переселились на</w:t>
        <w:br/>
        <w:t>Тянь-Шань.</w:t>
      </w:r>
      <w:r>
        <w:rPr>
          <w:rFonts w:cs="Calibri" w:ascii="Cambria" w:hAnsi="Cambria"/>
          <w:color w:val="000000"/>
          <w:sz w:val="16"/>
          <w:szCs w:val="16"/>
        </w:rPr>
        <w:t xml:space="preserve">27 </w:t>
      </w:r>
      <w:r>
        <w:rPr>
          <w:rFonts w:cs="Calibri" w:ascii="Cambria" w:hAnsi="Cambria"/>
          <w:color w:val="000000"/>
        </w:rPr>
        <w:t>Последняя точка зрения получила дальнейшее развитие в</w:t>
        <w:br/>
        <w:t>совместной работе С.Г. Кляшторного, A.M. Мокеева, В.П. Мокрынина. "Центром</w:t>
        <w:br/>
        <w:t>этногенеза" киргизского народа авторы считают Прииртышье, Северный и</w:t>
        <w:br/>
        <w:t>Горный Алтай, где в X-XI вв. сложилась этнополитическая группировка,</w:t>
        <w:br/>
        <w:t>включавшая: кимакско-кипчакские и господствующие кыргызские племена,</w:t>
        <w:br/>
        <w:t>переместившиеся сюда с Енисея; после XII в. собственно кыргызские племена</w:t>
        <w:br/>
        <w:t>полностью ассимилируются в кипчакской среде, заимствовавшей, однако,</w:t>
        <w:br/>
        <w:t>этническое имя "кыргыз".</w:t>
      </w:r>
      <w:r>
        <w:rPr>
          <w:rFonts w:cs="Calibri" w:ascii="Cambria" w:hAnsi="Cambria"/>
          <w:color w:val="000000"/>
          <w:sz w:val="16"/>
          <w:szCs w:val="16"/>
        </w:rPr>
        <w:t xml:space="preserve">28 </w:t>
      </w:r>
      <w:r>
        <w:rPr>
          <w:rFonts w:cs="Calibri" w:ascii="Cambria" w:hAnsi="Cambria"/>
          <w:color w:val="000000"/>
        </w:rPr>
        <w:t>Эти "кыргызы" и переместились в Притяньшанье в</w:t>
        <w:br/>
        <w:t>середине XV в. из Прииртышья и Горного Алтая, где ассимилировали местные</w:t>
        <w:br/>
        <w:t>тюркские и монгольские племена.</w:t>
      </w:r>
      <w:r>
        <w:rPr>
          <w:rFonts w:cs="Calibri" w:ascii="Cambria" w:hAnsi="Cambria"/>
          <w:color w:val="000000"/>
          <w:sz w:val="16"/>
          <w:szCs w:val="16"/>
        </w:rPr>
        <w:t xml:space="preserve">29 </w:t>
      </w:r>
      <w:r>
        <w:rPr>
          <w:rFonts w:cs="Calibri" w:ascii="Cambria" w:hAnsi="Cambria"/>
          <w:color w:val="000000"/>
        </w:rPr>
        <w:t>Данная концепция, изложенная в докладе</w:t>
        <w:br/>
        <w:t>авторов на V Тюркологической конференции, вызвала оживленную дискуссию. С</w:t>
        <w:br/>
        <w:t>возражениями по поводу кимакско-киргизского этапа в этногенезе киргизов</w:t>
        <w:br/>
        <w:t>выступали О. Караев, Т.К. Чороев, В.Я. Бутанаев, Ю.С. Худяков, Ю.И. Трифонов. Все</w:t>
        <w:br/>
        <w:t>выступавшие говорили о необходимости учесть "енисейский период" в</w:t>
        <w:br/>
        <w:t>этногенезе кыргызов. В докладе Э.Р. Тенишева было выделено три этапа</w:t>
        <w:br/>
        <w:t>формирования киргизского этноса и языка: енисейский, алтайский,</w:t>
        <w:br/>
        <w:t>тянь-шаньский.</w:t>
        <w:br/>
        <w:t>Дискуссии последних лет со всей очевидностью продемонстрировали</w:t>
        <w:br/>
        <w:t>актуальность вопроса о соотношении кыргызов Енисея и Тянь-Шаня, о наличии</w:t>
        <w:br/>
        <w:t>определенных этногенетических связей между ними. С позиций современного</w:t>
        <w:br/>
        <w:t>уровня науки ряд гипотез на сей предмет потеряли свое научное значение.</w:t>
        <w:br/>
        <w:t>Безусловно устарела точка зрения Н. А. Аристова и А.Н. Бернштама об</w:t>
        <w:br/>
        <w:t>этнокультурной общности племен Енисея и Тянь-Шаня еще в эпоху раннего</w:t>
        <w:br/>
        <w:t>железа, в I тыс. до н.э. Строго говоря, она не имеет прямого отношения к вопросу,</w:t>
        <w:br/>
        <w:t>т.к. для того времени сложно определить, что представляли из себя</w:t>
        <w:br/>
        <w:t>гяньгуни-кыргызы и какова была их культура. Н.А. Аристов опирался на</w:t>
        <w:br/>
        <w:t>случайное созвучие некоторых этнонимов и политонимов в китайских</w:t>
        <w:br/>
        <w:t>источниках, описывающих события II-I вв. до н.э. и XVIII в. н.э.</w:t>
      </w:r>
      <w:r>
        <w:rPr>
          <w:rFonts w:cs="Calibri" w:ascii="Cambria" w:hAnsi="Cambria"/>
          <w:color w:val="000000"/>
          <w:sz w:val="16"/>
          <w:szCs w:val="16"/>
        </w:rPr>
        <w:t xml:space="preserve">30 </w:t>
      </w:r>
      <w:r>
        <w:rPr>
          <w:rFonts w:cs="Calibri" w:ascii="Cambria" w:hAnsi="Cambria"/>
          <w:color w:val="000000"/>
        </w:rPr>
        <w:t>Ныне о таком</w:t>
        <w:br/>
        <w:t>"тождестве" говорить не приходится. А.Н. Бернштам рассматривал древнее</w:t>
        <w:br/>
        <w:t>население Центральной Азии как единый этнос, разорванный на две части</w:t>
        <w:br/>
        <w:t>вторжением хуннов, сяньби, жужан, тюрок, уйгуров, а в конце I тыс. н.э.</w:t>
        <w:br/>
        <w:t>"воссоединившийся" путем переселения части кыргызов с Енисея на Тянь- Шань.</w:t>
        <w:br/>
        <w:t>Кыргызы для А.Н. Бернштама- не столько реально существовавшая средневековая</w:t>
        <w:br/>
        <w:t>тюркоязычная народность, сколько "голубоглазые и рыжеволосые" потомки</w:t>
        <w:br/>
        <w:t>динлинов. Однако исторические динлины не обитали ни на Енисее, ни на</w:t>
        <w:br/>
        <w:t>Тянь-Шане, а жили в Монголии и "смешались" с гяньгунями в V в. н.э. Не</w:t>
        <w:br/>
        <w:t>выдержали испытания временем и археологические подтверждения переселения</w:t>
        <w:br/>
        <w:t>кыргызов в IX в. на Тянь-Шань, в частности, погребения с конем, предложенные</w:t>
        <w:br/>
        <w:t>А.Н. Бернштамом.</w:t>
      </w:r>
      <w:r>
        <w:rPr>
          <w:rFonts w:cs="Calibri" w:ascii="Cambria" w:hAnsi="Cambria"/>
          <w:color w:val="000000"/>
          <w:sz w:val="16"/>
          <w:szCs w:val="16"/>
        </w:rPr>
        <w:t xml:space="preserve">31 </w:t>
      </w:r>
      <w:r>
        <w:rPr>
          <w:rFonts w:cs="Calibri" w:ascii="Cambria" w:hAnsi="Cambria"/>
          <w:color w:val="000000"/>
        </w:rPr>
        <w:t>Эти памятники принадлежат иному тюркоязычному этносу,</w:t>
        <w:br/>
        <w:t>но не кыргызам. В основе этого предположения лежит ошибочная версия С.В.</w:t>
        <w:br/>
        <w:t>Киселева, Л.A. Евтюховой и В.П. Левашовой о переходе кыргызов на обряд</w:t>
        <w:br/>
        <w:t>погребения с конем.</w:t>
      </w:r>
      <w:r>
        <w:rPr>
          <w:rFonts w:cs="Calibri" w:ascii="Cambria" w:hAnsi="Cambria"/>
          <w:color w:val="000000"/>
          <w:sz w:val="16"/>
          <w:szCs w:val="16"/>
        </w:rPr>
        <w:t xml:space="preserve">32 </w:t>
      </w:r>
      <w:r>
        <w:rPr>
          <w:rFonts w:cs="Calibri" w:ascii="Cambria" w:hAnsi="Cambria"/>
          <w:color w:val="000000"/>
        </w:rPr>
        <w:t>Ныне она давно пересмотрена.</w:t>
        <w:br/>
        <w:t>Не выдерживает критики гипотеза Л.Р. Кызласова о так называемых "центральноазиатских киргизах" как предках современных киргизов. Она основана на</w:t>
        <w:br/>
        <w:t>неверном отождествлении китайского названия "Хэсыхэ" с родовым</w:t>
        <w:br/>
        <w:t>подразделением качинцев "хасха", а также на "различиях" в написании терминов</w:t>
        <w:br/>
        <w:t>для обозначения енисейских кыргызов (цзилицзисы) и центрально- азиатских</w:t>
        <w:br/>
        <w:t>киргизов (циэрцисы) "в китайской иероглифике".</w:t>
      </w:r>
      <w:r>
        <w:rPr>
          <w:rFonts w:cs="Calibri" w:ascii="Cambria" w:hAnsi="Cambria"/>
          <w:color w:val="000000"/>
          <w:sz w:val="16"/>
          <w:szCs w:val="16"/>
        </w:rPr>
        <w:t xml:space="preserve">33 </w:t>
      </w:r>
      <w:r>
        <w:rPr>
          <w:rFonts w:cs="Calibri" w:ascii="Cambria" w:hAnsi="Cambria"/>
          <w:color w:val="000000"/>
        </w:rPr>
        <w:t>Не впервые Л.Р. Кызласов, не</w:t>
        <w:br/>
        <w:t>зная ни китайского языка, ни письменности, смело интерпретирует звучание</w:t>
        <w:br/>
        <w:t>иероглифов. Но это ничуть не подкрепляет его домыслов. Даже если бы "Хэсыхэ"</w:t>
        <w:br/>
        <w:t>обозначала земли качинцев, а написание терминов "цилицзисы" и "циэрцисы"</w:t>
        <w:br/>
        <w:t>различалось, из этого отнюдь не вытекает наличие некоего особого народа,</w:t>
        <w:br/>
        <w:t>победившего во славу монгольского императора кыргызов на Енисее, но</w:t>
        <w:br/>
        <w:t>назвавшего себя именем побежденных. Не случайно Л.Р. Кызласов, едва придумав</w:t>
        <w:br/>
        <w:t>"центральноазиатских киргизов", тут же оставляет их в покое, утверждая:</w:t>
        <w:br/>
        <w:t>"Прослеживать историю центральноазиатских киргизов не входит в наши</w:t>
        <w:br/>
        <w:t>задачи".</w:t>
      </w:r>
      <w:r>
        <w:rPr>
          <w:rFonts w:cs="Calibri" w:ascii="Cambria" w:hAnsi="Cambria"/>
          <w:color w:val="000000"/>
          <w:sz w:val="16"/>
          <w:szCs w:val="16"/>
        </w:rPr>
        <w:t>34</w:t>
        <w:br/>
      </w:r>
      <w:r>
        <w:rPr>
          <w:rFonts w:cs="Calibri" w:ascii="Cambria" w:hAnsi="Cambria"/>
          <w:color w:val="000000"/>
        </w:rPr>
        <w:t>Мнение С.Г. Кляшторного, A.M. Мокеева и В.П. Мокрынина о переселении</w:t>
        <w:br/>
        <w:t>кыргызов-кимаков с Алтая, развивая предшествующую гипотезу К.И. Петрова, в</w:t>
        <w:br/>
        <w:t>сравнении с рассмотренными взглядами Н.А. Аристова, А.Н. Бернштама и Л.Р.</w:t>
        <w:br/>
        <w:t>Кызласова выглядит более фундированным.</w:t>
      </w:r>
      <w:r>
        <w:rPr>
          <w:rFonts w:cs="Calibri" w:ascii="Cambria" w:hAnsi="Cambria"/>
          <w:color w:val="000000"/>
          <w:sz w:val="16"/>
          <w:szCs w:val="16"/>
        </w:rPr>
        <w:t xml:space="preserve">35 </w:t>
      </w:r>
      <w:r>
        <w:rPr>
          <w:rFonts w:cs="Calibri" w:ascii="Cambria" w:hAnsi="Cambria"/>
          <w:color w:val="000000"/>
        </w:rPr>
        <w:t>Однако и оно имеет немало</w:t>
        <w:br/>
        <w:t>уязвимых мест. Так, пытаясь определить исходный район поселения по</w:t>
        <w:br/>
        <w:t>особенностям языка, культуры и антропологии современного киргизского этноса</w:t>
        <w:br/>
        <w:t>и указывая на сходство с антропо-лингво-культурными особенностями алтайцев,</w:t>
        <w:br/>
        <w:t>авторы совершенно не учитывают времени и места образования такого сходства.</w:t>
        <w:br/>
        <w:t>Современные алтайцы отнюдь не автохтоны Горного Алтая, и возникновение</w:t>
        <w:br/>
        <w:t>сходных черт могло произойти в пределах более широкого региона, включая</w:t>
        <w:br/>
        <w:t>Джунгарию и Монгольский Алтай. Отмеченное сходство наблюдается по</w:t>
        <w:br/>
        <w:t>широкому спектру этнографических особенностей, в культуре, в фольклоре, в</w:t>
        <w:br/>
        <w:t>языке у современных киргизов не только с алтайцами, но и другими народами</w:t>
        <w:br/>
        <w:t>Саяно-Алтая: хакасами и тувинцами. Среди родоплеменных групп тянь-шаньских</w:t>
        <w:br/>
        <w:t>киргизов и тюрков Саяно-Алтая выделяются такие общие этнонимы, как: бугу,</w:t>
        <w:br/>
        <w:t>желден, мундуз, сарылар, толос и др. Многие частные положения гипотезы трех</w:t>
        <w:br/>
        <w:t>авторов не соответствуют современному состоянию знаний об археологии Алтая</w:t>
        <w:br/>
        <w:t>и Прииртышья. Культуры кимаков и кыргызов в IX-X вв. граничили в степях</w:t>
        <w:br/>
        <w:t>Приобья и Прииртышья, однако "кимакско-кыргызской" культуры там не</w:t>
        <w:br/>
        <w:t>возникло. Кимаки не обитали в Горном Алтае. После X века кимакская культура</w:t>
        <w:br/>
        <w:t>прекратила свое существование. В то же время кыргызы в XI-XII вв. н.э.</w:t>
        <w:br/>
        <w:t>продолжали занимать Горный Алтай, о чем свидетельствуют памятники их</w:t>
        <w:br/>
        <w:t>культуры. Таким образом, "ассимиляция кыргызов кимаками на Алтае и в</w:t>
        <w:br/>
        <w:t>Прииртышье" не подтверждается данными археологии. Нет памятников</w:t>
        <w:br/>
        <w:t>"кимакско-кыргыз- ских племен" и на Тянь-Шане ни в начале II тыс. н.э., ни в</w:t>
        <w:br/>
        <w:t>последующие века. Напротив, исторические сведения и археологические</w:t>
        <w:br/>
        <w:t>материалы неопровержимо свидетельствуют, что после развала кимакского</w:t>
        <w:br/>
        <w:t>каганата, в начале II тыс. н.э. основное население Прииртышья - кипчаки стали</w:t>
        <w:br/>
        <w:t>переселяться не на Тянь-Шань, а на запад в Приуралье и Причерноморье, где с XI</w:t>
        <w:br/>
        <w:t>века известны под именем половцев. Все сказанное выше свидетельствует, что</w:t>
        <w:br/>
        <w:t>гипотеза трех авторов нуждается в серьезной корректировке и ее "кимакская"</w:t>
        <w:br/>
        <w:t>часть должна быть снята.</w:t>
        <w:br/>
        <w:t>Из всех высказывавшихся в свое время точек зрения, наиболее вероятным нам</w:t>
        <w:br/>
        <w:t>представляется мнение о двухэтапном переселении части кыргызского этноса с</w:t>
        <w:br/>
        <w:t>Енисея в IX-X вв. н.э. в Восточный Туркестан и Монгольский Алтай, разделении</w:t>
        <w:br/>
        <w:t>кыргызов в начале II тыс. н.э. на два этноса: енисейских и восточнотуркестанских,</w:t>
        <w:br/>
        <w:t>и переселение в XV в. н.э. восточнотуркестанских на Тянь-Шань. В отдельных</w:t>
        <w:br/>
        <w:t>аспектах эту точку зрения ранее высказывали В. Радлов, В.В. Бартольд, разделял</w:t>
        <w:br/>
        <w:t>А.Н. Бернштам. С начала 1960-х годов ее активно отстаивает и развивает О.</w:t>
        <w:br/>
        <w:t>Караев. Дело в том,, что только это мнение об этногенетических связях кыргызов</w:t>
        <w:br/>
        <w:t>Енисея и Тянь-Шаня находит прямое подтверждение в письменных источниках.</w:t>
        <w:br/>
        <w:t>Общеизвестны исторические свидетельства о военных походах кыргызов в IX</w:t>
        <w:br/>
        <w:t>веке в Восточный Туркестан и захвате ими городов Бешбалыка, Кучи, Уч-Турфана</w:t>
        <w:br/>
        <w:t>и др. Эти завоевания носили "непродолжительный" характер, но военное</w:t>
        <w:br/>
        <w:t>присутствие кыргызов в Восточном Туркестане в IX веке было постоянным. После</w:t>
        <w:br/>
        <w:t>захвата в X в. монгольских степей киданями, кыргызы Енисея потеряли</w:t>
        <w:br/>
        <w:t>возможность совершать походы в Восточный Туркестан. Однако там продолжала</w:t>
        <w:br/>
        <w:t>обитать какая- то часть кыргызов. В конце X века они попали в зависимость от</w:t>
        <w:br/>
        <w:t>турфанских уйгуров. Об этом упоминает сунский посол Ван Яньдэ, посетивший</w:t>
        <w:br/>
        <w:t>уйгурское турфанское княжество в конце X века. "Кыргызы" находились "под уп</w:t>
      </w:r>
      <w:r>
        <w:rPr>
          <w:rFonts w:cs="Calibri"/>
          <w:color w:val="4054FF"/>
          <w:sz w:val="18"/>
          <w:szCs w:val="18"/>
        </w:rPr>
        <w:br/>
      </w:r>
      <w:r>
        <w:rPr>
          <w:rFonts w:cs="Calibri" w:ascii="Cambria" w:hAnsi="Cambria"/>
          <w:color w:val="000000"/>
        </w:rPr>
        <w:t>равлением государства Гаочан" наряду с тюрками, чигилями, ягма, карлуками и</w:t>
        <w:br/>
        <w:t>другими племенами.</w:t>
      </w:r>
      <w:r>
        <w:rPr>
          <w:rFonts w:cs="Calibri" w:ascii="Cambria" w:hAnsi="Cambria"/>
          <w:color w:val="000000"/>
          <w:sz w:val="16"/>
          <w:szCs w:val="16"/>
        </w:rPr>
        <w:t xml:space="preserve">36 </w:t>
      </w:r>
      <w:r>
        <w:rPr>
          <w:rFonts w:cs="Calibri" w:ascii="Cambria" w:hAnsi="Cambria"/>
          <w:color w:val="000000"/>
        </w:rPr>
        <w:t>О. Караевым подробно рассмотрены свидетельства</w:t>
        <w:br/>
        <w:t>мусульманских источников о кыргызах X-XII вв., помещавших их земли по</w:t>
        <w:br/>
        <w:t>соседству с турфанскими уйгурами, вдоль северных и западных границ, владений</w:t>
        <w:br/>
        <w:t>уйгурских идикутов, к востоку от земель карлуков и ягма, к северу от чигилей и к</w:t>
        <w:br/>
        <w:t>югу от кимаков.</w:t>
      </w:r>
      <w:r>
        <w:rPr>
          <w:rFonts w:cs="Calibri" w:ascii="Cambria" w:hAnsi="Cambria"/>
          <w:color w:val="000000"/>
          <w:sz w:val="16"/>
          <w:szCs w:val="16"/>
        </w:rPr>
        <w:t xml:space="preserve">37 </w:t>
      </w:r>
      <w:r>
        <w:rPr>
          <w:rFonts w:cs="Calibri" w:ascii="Cambria" w:hAnsi="Cambria"/>
          <w:color w:val="000000"/>
        </w:rPr>
        <w:t>Им отмечены некоторые особенности кыргызской культуры,</w:t>
        <w:br/>
        <w:t>изменившиеся под влиянием "соседей-мусульман", в частности смена</w:t>
        <w:br/>
        <w:t>погребальной обрядности с кремации на ингумацию и др., которые</w:t>
        <w:br/>
        <w:t>свидетельствуют о том, что кыргызы в указанный период обитали в Восточном</w:t>
        <w:br/>
        <w:t>Туркестане. Следует уточнить только, что мусульманские авторы нередко</w:t>
        <w:br/>
        <w:t>смешивали сведения о кыргызах Енисея и Восточного Туркестана воедино, и при</w:t>
        <w:br/>
        <w:t>компиляции текстов не различали тех и других. О кыргызах в Восточном</w:t>
        <w:br/>
        <w:t>Туркестане, видимо, идет речь в сообщении о походах киданьс- кого гурхана в XII</w:t>
        <w:br/>
        <w:t>в.. Поскольку Елюй Даши после взятия Кашгара и Хотана "послал войско к пределу</w:t>
        <w:br/>
        <w:t>киргизов... и взял Бешбалык", резонно полагать, что эти "пределы" были</w:t>
        <w:br/>
        <w:t>неподалеку от Бешбалыка. То же можно сказать о походе найманских правителей</w:t>
        <w:br/>
        <w:t>в "область киргизов", граничащую со страной уйгуров". В XIII веке земли</w:t>
        <w:br/>
        <w:t>восточнотуркестанских кыргызов вошли в состав монгольских государств -</w:t>
        <w:br/>
        <w:t>улусов Джагатая, а затем Хайду, а после распада последнего в XIV в. - в состав</w:t>
        <w:br/>
        <w:t>Моголистана. В это время кыргызы неоднократно упоминаются в числе племен,</w:t>
        <w:br/>
        <w:t>обитавших в этих районах в XV в. кыргызы были "лесным племенем", обитавшим</w:t>
        <w:br/>
        <w:t>в лесных районах Моголистана. Из-за того, что для ханов Моголистана они были</w:t>
        <w:br/>
        <w:t>"зачинателями всех смут" в государстве, их переселили в центр страны на</w:t>
        <w:br/>
        <w:t>Тянь-Шань. По другим источникам, в середине XV в. часть кыргызов, сама</w:t>
        <w:br/>
        <w:t>"спасаясь от беспорядков, бежала и нашла приют в горах (Тянь-Шаня)".</w:t>
      </w:r>
      <w:r>
        <w:rPr>
          <w:rFonts w:cs="Calibri" w:ascii="Cambria" w:hAnsi="Cambria"/>
          <w:color w:val="000000"/>
          <w:sz w:val="16"/>
          <w:szCs w:val="16"/>
        </w:rPr>
        <w:t xml:space="preserve">39 </w:t>
      </w:r>
      <w:r>
        <w:rPr>
          <w:rFonts w:cs="Calibri" w:ascii="Cambria" w:hAnsi="Cambria"/>
          <w:color w:val="000000"/>
        </w:rPr>
        <w:t>С этого</w:t>
        <w:br/>
        <w:t>времени кыргызы обитают на Тянь-Шане. В XVI в. известно самостоятельное</w:t>
        <w:br/>
        <w:t>кыргызское объединение во главе с Мухаммедом.</w:t>
        <w:br/>
        <w:t>Вокруг этих кыргызов, переселившихся на территорию Киргизии из Восточного Туркестана началось формирование современной киргизской народ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mbria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01:00Z</dcterms:created>
  <dc:creator>user</dc:creator>
  <dc:description/>
  <cp:keywords/>
  <dc:language>en-US</dc:language>
  <cp:lastModifiedBy>user</cp:lastModifiedBy>
  <dcterms:modified xsi:type="dcterms:W3CDTF">2021-01-21T06:01:00Z</dcterms:modified>
  <cp:revision>2</cp:revision>
  <dc:subject/>
  <dc:title/>
</cp:coreProperties>
</file>