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Cambria-Bold;Times New Roman" w:hAnsi="Cambria-Bold;Times New Roman"/>
          <w:b/>
          <w:bCs/>
          <w:color w:val="000000"/>
        </w:rPr>
        <w:t>Угон кыргызов в Джунгарию</w:t>
      </w:r>
      <w:r>
        <w:rPr>
          <w:rFonts w:cs="Calibri" w:ascii="Cambria-Bold;Times New Roman" w:hAnsi="Cambria-Bold;Times New Roman"/>
          <w:color w:val="000000"/>
        </w:rPr>
        <w:br/>
      </w:r>
      <w:r>
        <w:rPr>
          <w:rFonts w:cs="Calibri" w:ascii="Cambria" w:hAnsi="Cambria"/>
          <w:color w:val="000000"/>
        </w:rPr>
        <w:t>Большинство дореволюционных исследователей предполагало, что кыргызы в</w:t>
        <w:br/>
        <w:t>начале XVIII в. под натиском русских оставили степи Енисея и сами ушли к</w:t>
        <w:br/>
        <w:t>калмыкам.</w:t>
      </w:r>
      <w:r>
        <w:rPr>
          <w:rFonts w:cs="Calibri" w:ascii="Cambria" w:hAnsi="Cambria"/>
          <w:color w:val="000000"/>
          <w:sz w:val="16"/>
          <w:szCs w:val="16"/>
        </w:rPr>
        <w:t xml:space="preserve">1 </w:t>
      </w:r>
      <w:r>
        <w:rPr>
          <w:rFonts w:cs="Calibri" w:ascii="Cambria" w:hAnsi="Cambria"/>
          <w:color w:val="000000"/>
        </w:rPr>
        <w:t>Историки XX в., не отрицая в целом факт насильственного увода</w:t>
        <w:br/>
        <w:t>населения Хонгорая, расходятся в оценках масштабности этого исторического</w:t>
        <w:br/>
        <w:t>события, от признания полного угона до фиксации передвижения</w:t>
        <w:br/>
        <w:t>немногочисленной феодальной верхушки.</w:t>
      </w:r>
      <w:r>
        <w:rPr>
          <w:rFonts w:cs="Calibri" w:ascii="Cambria" w:hAnsi="Cambria"/>
          <w:color w:val="000000"/>
          <w:sz w:val="16"/>
          <w:szCs w:val="16"/>
        </w:rPr>
        <w:t xml:space="preserve">2 </w:t>
      </w:r>
      <w:r>
        <w:rPr>
          <w:rFonts w:cs="Calibri" w:ascii="Cambria" w:hAnsi="Cambria"/>
          <w:color w:val="000000"/>
        </w:rPr>
        <w:t>Для решения этой важной проблемы</w:t>
        <w:br/>
        <w:t>нам пришлось проанализировать широкий круг источников, ввести в научный</w:t>
        <w:br/>
        <w:t>оборот новые архивные материалы, привлечь данные исторического фольклора</w:t>
        <w:br/>
        <w:t>народов Саяно-Алтая.</w:t>
        <w:br/>
        <w:t>В начале XVIII в. джунгарский контайша Цэван Рабдан (годы правления -</w:t>
        <w:br/>
        <w:t>1699-1727 гг.), учитывая осложнившуюся политическую обстановку в Центральной Азии и опасаясь военной угрозы со стороны Китая и России, решил</w:t>
        <w:br/>
        <w:t>переселить к своей ставке по р. Эмель-гол номадов Южной Сибири - кыргызов,</w:t>
        <w:br/>
        <w:t>телеутов и мингатов.</w:t>
        <w:br/>
        <w:t>В начале 1701 г. в Москву были отправлены послы джунгарского хана. В своем</w:t>
        <w:br/>
        <w:t>послании Цэван-Рабдан писал, что в смежных землях между подданными России и</w:t>
        <w:br/>
        <w:t>Джунгарии происходят ссоры и "киргиз-калмыков [т.е.енисейских кыргызов - В.Б]</w:t>
        <w:br/>
        <w:t>их великого государя сибирских городов воеводы берут обманом и построили на</w:t>
        <w:br/>
        <w:t>их земле города и буде царского величества людей не унять, впредь будут ссоры".</w:t>
        <w:br/>
        <w:t>В ответ на заявление джунгарского хана и агрессивные действия князей Хонгорая</w:t>
        <w:br/>
        <w:t>Петр I указал воеводам Томска, Красноярска и Кузнецка "кыргызских людей</w:t>
        <w:br/>
        <w:t>смирить войною тремя городами". В 1701-1702 гг. последовала целая серия</w:t>
        <w:br/>
        <w:t>походов русских войск против кыргызов.</w:t>
      </w:r>
      <w:r>
        <w:rPr>
          <w:rFonts w:cs="Calibri" w:ascii="Cambria" w:hAnsi="Cambria"/>
          <w:color w:val="000000"/>
          <w:sz w:val="16"/>
          <w:szCs w:val="16"/>
        </w:rPr>
        <w:t xml:space="preserve">4 </w:t>
      </w:r>
      <w:r>
        <w:rPr>
          <w:rFonts w:cs="Calibri" w:ascii="Cambria" w:hAnsi="Cambria"/>
          <w:color w:val="000000"/>
        </w:rPr>
        <w:t>Для урегулирования возникших</w:t>
        <w:br/>
        <w:t>проблем Цеван Рабдан отправил в 1701 г. в Хонгорай своего племянника</w:t>
        <w:br/>
        <w:t>Аба-зайсана с военным отрядом "а приказано де было ему Абе с служилыми</w:t>
        <w:br/>
        <w:t>людьми с томскими, с кузнецкими, с красноярскими кыргыз помирить, а он Аба не</w:t>
        <w:br/>
        <w:t>помирил".</w:t>
        <w:br/>
        <w:t>Затем, в декабре 1702 г. "прислал он контайша от себя в Кыргызскую землицу</w:t>
        <w:br/>
        <w:t>ближнего своего человека Аранжаму" для переговоров с русским властями.</w:t>
        <w:br/>
        <w:t>Произошла встреча томских и красноярских представителей в урге наместника</w:t>
        <w:br/>
        <w:t>Аба-зайсана по р.Ниня.</w:t>
        <w:br/>
        <w:t>До сих пор остаются неясными мотивы и причины переселения кыргызов в</w:t>
        <w:br/>
        <w:t>Джунгарию. Известный историк Сибири Г.Ф. Миллер утверждал, что этот акт был</w:t>
        <w:br/>
        <w:t>осуществлен "по ранее заключенному соглашению "между Россией и</w:t>
        <w:br/>
        <w:t>Джунгарией.</w:t>
      </w:r>
      <w:r>
        <w:rPr>
          <w:rFonts w:cs="Calibri" w:ascii="Cambria" w:hAnsi="Cambria"/>
          <w:color w:val="000000"/>
          <w:sz w:val="16"/>
          <w:szCs w:val="16"/>
        </w:rPr>
        <w:t xml:space="preserve">5 </w:t>
      </w:r>
      <w:r>
        <w:rPr>
          <w:rFonts w:cs="Calibri" w:ascii="Cambria" w:hAnsi="Cambria"/>
          <w:color w:val="000000"/>
        </w:rPr>
        <w:t>Такую же точку зрения поддерживает Гагамейстер.</w:t>
      </w:r>
      <w:r>
        <w:rPr>
          <w:rFonts w:cs="Calibri" w:ascii="Cambria" w:hAnsi="Cambria"/>
          <w:color w:val="000000"/>
          <w:sz w:val="16"/>
          <w:szCs w:val="16"/>
        </w:rPr>
        <w:t xml:space="preserve">6 </w:t>
      </w:r>
      <w:r>
        <w:rPr>
          <w:rFonts w:cs="Calibri" w:ascii="Cambria" w:hAnsi="Cambria"/>
          <w:color w:val="000000"/>
        </w:rPr>
        <w:t>Обнаруженные</w:t>
        <w:br/>
        <w:t>нами некоторые документы подтверждают подобные выводы. Среди бумаг</w:t>
        <w:br/>
        <w:t>Красноярской канцелярии упоминался договор, заключенный с Аба-зайсаном.</w:t>
        <w:br/>
        <w:t>Текст его гласил, что "отмеченные де кыргызы взяты в калмыцкое контайшино</w:t>
        <w:br/>
        <w:t>владение, а по тем договорам отдано в Россию триста луков ясашных людей".</w:t>
      </w:r>
      <w:r>
        <w:rPr>
          <w:rFonts w:cs="Calibri" w:ascii="Cambria" w:hAnsi="Cambria"/>
          <w:color w:val="000000"/>
          <w:sz w:val="16"/>
          <w:szCs w:val="16"/>
        </w:rPr>
        <w:t>7</w:t>
        <w:br/>
      </w:r>
      <w:r>
        <w:rPr>
          <w:rFonts w:cs="Calibri" w:ascii="Cambria" w:hAnsi="Cambria"/>
          <w:color w:val="000000"/>
        </w:rPr>
        <w:t>После договора с наместником джунгарского хана, как сообщали томские</w:t>
        <w:br/>
        <w:t>представители, "кыргызские люди за то свое воровство и неустойку из</w:t>
        <w:br/>
        <w:t>Кыргызской землицы многие сведены в Калмыцкую землицу и осталось в той</w:t>
        <w:br/>
        <w:t>землице небольшие люди и о том договоре с ними Ейзаны с Абою и Аранжамою</w:t>
        <w:br/>
        <w:t>статейные списки за ево рукою посланы".</w:t>
      </w:r>
      <w:r>
        <w:rPr>
          <w:rFonts w:cs="Calibri" w:ascii="Cambria" w:hAnsi="Cambria"/>
          <w:color w:val="000000"/>
          <w:sz w:val="16"/>
          <w:szCs w:val="16"/>
        </w:rPr>
        <w:t xml:space="preserve">8 </w:t>
      </w:r>
      <w:r>
        <w:rPr>
          <w:rFonts w:cs="Calibri" w:ascii="Cambria" w:hAnsi="Cambria"/>
          <w:color w:val="000000"/>
        </w:rPr>
        <w:t>Джунгарские дипломаты "Аранжама</w:t>
        <w:br/>
        <w:t>Чембиль с товарищи" "мирный свой лист дали за своею печатью", а также</w:t>
        <w:br/>
        <w:t>печатями трех кыргызских улусных тайшей - Тангут Батур-тайша, Хорчин</w:t>
        <w:br/>
        <w:t>Унзен-тайша и Шурлу Мерген- тайша</w:t>
      </w:r>
      <w:r>
        <w:rPr>
          <w:rFonts w:cs="Calibri" w:ascii="Cambria" w:hAnsi="Cambria"/>
          <w:color w:val="000000"/>
          <w:sz w:val="16"/>
          <w:szCs w:val="16"/>
        </w:rPr>
        <w:t>9</w:t>
      </w:r>
      <w:r>
        <w:rPr>
          <w:rFonts w:cs="Calibri" w:ascii="Cambria" w:hAnsi="Cambria"/>
          <w:color w:val="000000"/>
        </w:rPr>
        <w:t>, подписавших свой приговор.</w:t>
        <w:br/>
        <w:t>Теперь становится ясным, что кыргызские беги знали о готовящейся акции,</w:t>
        <w:br/>
        <w:t>были в сговоре с контайшей и не стали оказывать сопротивление джунгарам.</w:t>
        <w:br/>
        <w:t>В июне 1703 г. Цеван-Рабдан для осуществления своего плана отправил в</w:t>
        <w:br/>
        <w:t>Хонгорай трехтысячное войско во главе с тремя чайзанами: Духаром, Сандыком и</w:t>
        <w:br/>
        <w:t>Аранжама Ченбилем.</w:t>
      </w:r>
      <w:r>
        <w:rPr>
          <w:rFonts w:cs="Calibri" w:ascii="Cambria" w:hAnsi="Cambria"/>
          <w:color w:val="000000"/>
          <w:sz w:val="16"/>
          <w:szCs w:val="16"/>
        </w:rPr>
        <w:t xml:space="preserve">10 </w:t>
      </w:r>
      <w:r>
        <w:rPr>
          <w:rFonts w:cs="Calibri" w:ascii="Cambria" w:hAnsi="Cambria"/>
          <w:color w:val="000000"/>
        </w:rPr>
        <w:t>Он приказал своему наместнику Аба-зайсану всех кыргыз и</w:t>
        <w:br/>
        <w:t>кыргызских киштымов привести в Джунгарию, дабы они "от него контайши не</w:t>
        <w:br/>
        <w:t>отложились". Население Хонгорая под конвоем ойратов сначала было собрано в</w:t>
        <w:br/>
        <w:t>долине Абакана в устье р. Аскиз. Вечером каждое кочевье пересчитывалось.</w:t>
        <w:br/>
        <w:t>Улусных людей заставляли бросать по камню в одну груду "обаа" - перед</w:t>
        <w:br/>
        <w:t>сидящим чайзаном. Утром операция повторялась. Надо было пройти мимо</w:t>
        <w:br/>
        <w:t>насыпанной груды "обаа" и перекинуть камень на другое место. По оставшимся</w:t>
        <w:br/>
        <w:t>камням выясняли количество скрывшихся. До сих пор в долине Абакана</w:t>
        <w:br/>
        <w:t>сохранились десятки каменных насыпей "обаа", немых свидетелей трагических</w:t>
        <w:br/>
        <w:t>событий 1703 г.. У хакасов они известны как "хыргыс тастары" - кыргызские</w:t>
        <w:br/>
        <w:t>камни.</w:t>
        <w:br/>
        <w:t>Жители хонгорайских улусов под конвоем джунгарских отрядов из долины</w:t>
        <w:br/>
        <w:t>Абакана уводились тремя дорогами: через вершины р. Аскиз на р. Томь, а оттуда</w:t>
        <w:br/>
        <w:t>по р.Балыкса на р.Мрассу; через вершины р.Таштып по р.Кобырза на р.Мрассу и</w:t>
        <w:br/>
        <w:t>через вершины р.Матур по р.Узас на р.Мрассу. Кыргызы перекочевывали вместе</w:t>
        <w:br/>
        <w:t>со своими семьями, скотом и скарбом. Колонны их растянулись на 20-30 км. Все</w:t>
        <w:br/>
        <w:t>три дороги сходились на р.Мрассу в районе устья р.Кобырзы, где до сих пор</w:t>
        <w:br/>
        <w:t>сохранились топонимические названия: "Хыргыс сыххан шол". - "Дорога выхода</w:t>
        <w:br/>
        <w:t>кыргызов и "Хыргыс кошкен хол." - Лог Кыргызского кочевья." Отсюда путь их</w:t>
        <w:br/>
        <w:t>шел через вершину р.Кондомы к слиянию Бии и Катуни. Затем колонны кыргызов</w:t>
        <w:br/>
        <w:t>двинулись к верховьям р.Иртыша и, перейдя его, встали особым кочевьем по</w:t>
        <w:br/>
        <w:t>р.Эмель. Некоторые их группы в районе верхнего Иртыша подверглись</w:t>
        <w:br/>
        <w:t>нападению со стороны казахов (в источнике - бурутов). Однако основная часть</w:t>
        <w:br/>
        <w:t>уведенных кыргызов избежала разгрома и через два месяца после выхода из</w:t>
        <w:br/>
        <w:t>Хонгорая обосновались за Иртышом при большой урге (ставке) контайши.</w:t>
        <w:br/>
        <w:t>Согласно зафиксированным сведениям, в "Калмыцкую землю" ушли</w:t>
        <w:br/>
        <w:t>кыргызские беги: Корчун Еренаков (т.е.Хорчун Унзен-тайша) из Алтысарс- кого,</w:t>
        <w:br/>
        <w:t>Тангыт Тайн Иркин (т.е.Тангут Батур-тайша) из Алтырского и Шорло Мерген</w:t>
        <w:br/>
        <w:t>тайша из Исарского улусов "со всеми своими улусными людьми и з женами и з</w:t>
        <w:br/>
        <w:t>детьми и со скотом".</w:t>
      </w:r>
      <w:r>
        <w:rPr>
          <w:rFonts w:cs="Calibri" w:ascii="Cambria" w:hAnsi="Cambria"/>
          <w:color w:val="000000"/>
          <w:sz w:val="16"/>
          <w:szCs w:val="16"/>
        </w:rPr>
        <w:t xml:space="preserve">12 </w:t>
      </w:r>
      <w:r>
        <w:rPr>
          <w:rFonts w:cs="Calibri" w:ascii="Cambria" w:hAnsi="Cambria"/>
          <w:color w:val="000000"/>
        </w:rPr>
        <w:t>Указанные беги и их сыновья (Чайлыш Тангытов, Бото,</w:t>
        <w:br/>
        <w:t>Сонжор и др.) стали служить при урге Цэван Рабдана. Тубинцы, вероятно,</w:t>
        <w:br/>
        <w:t>откочевали за Саяны, ибо их князья не фигурировали в Джунгарии. Красноярские</w:t>
        <w:br/>
        <w:t>казаки разведали, что "изменники кыргызы откочевали к калмыцкому контайше</w:t>
        <w:br/>
        <w:t>в дальние места, а именно: которые кочевали по Енисею, по Июсу рекам все без</w:t>
        <w:br/>
        <w:t>остатку, а прочие землицы тубинцев, маторцев, койбал остались триста луков".</w:t>
      </w:r>
      <w:r>
        <w:rPr>
          <w:rFonts w:cs="Calibri" w:ascii="Cambria" w:hAnsi="Cambria"/>
          <w:color w:val="000000"/>
          <w:sz w:val="16"/>
          <w:szCs w:val="16"/>
        </w:rPr>
        <w:t>13</w:t>
        <w:br/>
      </w:r>
      <w:r>
        <w:rPr>
          <w:rFonts w:cs="Calibri" w:ascii="Cambria" w:hAnsi="Cambria"/>
          <w:color w:val="000000"/>
        </w:rPr>
        <w:t>Джунгарский наместник Абазайсан "оных кыргыз из-под Красноярска з женами и</w:t>
        <w:br/>
        <w:t>детьми и улусными людьми и со скотом и со всеми пожитки с Абакана реки и с</w:t>
        <w:br/>
        <w:t>Июсу взял всех с собою к контайше в Калмыцкую землю и оных де кыргыз было</w:t>
        <w:br/>
        <w:t>на кочевье по Енисею реке на Абакане и по Июсу и по другим разным местам</w:t>
        <w:br/>
        <w:t>многое число, человек с тысячю и болши"</w:t>
      </w:r>
      <w:r>
        <w:rPr>
          <w:rFonts w:cs="Calibri" w:ascii="Cambria" w:hAnsi="Cambria"/>
          <w:color w:val="000000"/>
          <w:sz w:val="16"/>
          <w:szCs w:val="16"/>
        </w:rPr>
        <w:t>14</w:t>
      </w:r>
      <w:r>
        <w:rPr>
          <w:rFonts w:cs="Calibri" w:ascii="Cambria" w:hAnsi="Cambria"/>
          <w:color w:val="000000"/>
        </w:rPr>
        <w:t>. По нашему подсчету, в Кыргызской</w:t>
        <w:br/>
        <w:t>земле к началу XVIII в. обитало примерно 15-20 тыс.человек. Угону подверглось</w:t>
        <w:br/>
        <w:t>"всего мужска и женска полу тысячи с три дымов".</w:t>
      </w:r>
      <w:r>
        <w:rPr>
          <w:rFonts w:cs="Calibri" w:ascii="Cambria" w:hAnsi="Cambria"/>
          <w:color w:val="000000"/>
          <w:sz w:val="16"/>
          <w:szCs w:val="16"/>
        </w:rPr>
        <w:t xml:space="preserve">15 </w:t>
      </w:r>
      <w:r>
        <w:rPr>
          <w:rFonts w:cs="Calibri" w:ascii="Cambria" w:hAnsi="Cambria"/>
          <w:color w:val="000000"/>
        </w:rPr>
        <w:t>Значит, при коэффициенте 5</w:t>
        <w:br/>
        <w:t>на каждое хозяйство общее количество уведенных кыргызов и их киштымов</w:t>
        <w:br/>
        <w:t>составило приблизительно 15-20 тыс.человек. В таком случае, угон принял</w:t>
        <w:br/>
        <w:t>грандиозный размах и охватил все население Хонгорая. Подобного мнения</w:t>
        <w:br/>
        <w:t>придерживается и историк А.Абдыкалыков</w:t>
      </w:r>
      <w:r>
        <w:rPr>
          <w:rFonts w:cs="Calibri" w:ascii="Cambria" w:hAnsi="Cambria"/>
          <w:color w:val="000000"/>
          <w:sz w:val="16"/>
          <w:szCs w:val="16"/>
        </w:rPr>
        <w:t>16</w:t>
      </w:r>
      <w:r>
        <w:rPr>
          <w:rFonts w:cs="Calibri" w:ascii="Cambria" w:hAnsi="Cambria"/>
          <w:color w:val="000000"/>
        </w:rPr>
        <w:t>.</w:t>
        <w:br/>
        <w:t>В 1704 г. казаки, посланные из Кузнецка в Хонгорай, воеводе Б.Синявину</w:t>
        <w:br/>
        <w:t>докладывали: "Где прежде сего в Кыргызской землице кыргызы и кыргызские</w:t>
        <w:br/>
        <w:t>киштымы кочевьями своими в которых урочищами живали, и на тех де жилищах</w:t>
        <w:br/>
        <w:t>кыргыз никого не нашли: все забраны к контайше с женами, и с детьми и с</w:t>
        <w:br/>
        <w:t>киштымами".</w:t>
      </w:r>
      <w:r>
        <w:rPr>
          <w:rFonts w:cs="Calibri" w:ascii="Cambria" w:hAnsi="Cambria"/>
          <w:color w:val="000000"/>
          <w:sz w:val="16"/>
          <w:szCs w:val="16"/>
        </w:rPr>
        <w:t xml:space="preserve">17 </w:t>
      </w:r>
      <w:r>
        <w:rPr>
          <w:rFonts w:cs="Calibri" w:ascii="Cambria" w:hAnsi="Cambria"/>
          <w:color w:val="000000"/>
        </w:rPr>
        <w:t>Спустя 20 лет, в 1722 г., ученый Д.Мессершмидт, проехавший по</w:t>
        <w:br/>
        <w:t>запустевшей территории Хонгорая, не встретил ни одного из алтысарцев,</w:t>
        <w:br/>
        <w:t>алтырцев, езерцев и тубинцев, ибо они все обретались у контайши. Угон основной</w:t>
        <w:br/>
        <w:t>массы населения повлек за собой разрушение политического строя Хонгорая и</w:t>
        <w:br/>
        <w:t>исчезновение четырех кыргызских улусов и некоторых аймаков.</w:t>
        <w:br/>
        <w:t>Уведенные в Джунгарию кыргызы были поселены по соседству с большой</w:t>
        <w:br/>
        <w:t>ургой контайши по р. Эмель-гол. Они составили особый "оток кыргыз"</w:t>
        <w:br/>
        <w:t>(Цирцзисы), возглавляемый 4 чайзанами и общей численностью 4000 кибиток</w:t>
        <w:br/>
        <w:t>(семей).</w:t>
      </w:r>
      <w:r>
        <w:rPr>
          <w:rFonts w:cs="Calibri" w:ascii="Cambria" w:hAnsi="Cambria"/>
          <w:color w:val="000000"/>
          <w:sz w:val="16"/>
          <w:szCs w:val="16"/>
        </w:rPr>
        <w:t xml:space="preserve">18 </w:t>
      </w:r>
      <w:r>
        <w:rPr>
          <w:rFonts w:cs="Calibri" w:ascii="Cambria" w:hAnsi="Cambria"/>
          <w:color w:val="000000"/>
        </w:rPr>
        <w:t>Среди кыргызов, кроме улусных и служилых людей, находились и их</w:t>
        <w:br/>
        <w:t>киштымы-шуштары, бельтыры, модары, аринцы и др. Совместно с кыргызами</w:t>
        <w:br/>
        <w:t>были размещены отоки телеутов (тэлэнгут) численностью в 4000 кибиток,</w:t>
        <w:br/>
        <w:t>мингатов и ооржаков из Тувы численностью 500 кибиток.</w:t>
      </w:r>
      <w:r>
        <w:rPr>
          <w:rFonts w:cs="Calibri" w:ascii="Cambria" w:hAnsi="Cambria"/>
          <w:color w:val="000000"/>
          <w:sz w:val="16"/>
          <w:szCs w:val="16"/>
        </w:rPr>
        <w:t xml:space="preserve">19 </w:t>
      </w:r>
      <w:r>
        <w:rPr>
          <w:rFonts w:cs="Calibri" w:ascii="Cambria" w:hAnsi="Cambria"/>
          <w:color w:val="000000"/>
        </w:rPr>
        <w:t>Отоки составляли</w:t>
        <w:br/>
        <w:t>личный удел джунгарского хана из племени чорос.</w:t>
        <w:br/>
        <w:t>В связи с событиями 1703 г. некоторая часть кыргызов от ойратского</w:t>
        <w:br/>
        <w:t>вероломства перекочевала за Саяны. Например, в 1708 г. в бывший Тубинский</w:t>
        <w:br/>
        <w:t>улус пришли за сбором ясака улусные люди монгольского феодала Гун Бубэя и</w:t>
        <w:br/>
        <w:t>"при них де были кыргызские татары, которые бежали с Абаканской земли".</w:t>
      </w:r>
      <w:r>
        <w:rPr>
          <w:rFonts w:cs="Calibri" w:ascii="Cambria" w:hAnsi="Cambria"/>
          <w:color w:val="000000"/>
          <w:sz w:val="16"/>
          <w:szCs w:val="16"/>
        </w:rPr>
        <w:t>20</w:t>
        <w:br/>
      </w:r>
      <w:r>
        <w:rPr>
          <w:rFonts w:cs="Calibri" w:ascii="Cambria" w:hAnsi="Cambria"/>
          <w:color w:val="000000"/>
        </w:rPr>
        <w:t>Жители различных аймаков Кыргызской земли, перекочевавшие в начале XVIII в.</w:t>
        <w:br/>
        <w:t>в Туву, вероятно, составили племенную группу кыргыз среди тувинцев. По всей</w:t>
        <w:br/>
        <w:t>видимости, небольшая часть кыргызов Тубинского улуса, скрываясь от джунгар,</w:t>
        <w:br/>
        <w:t>переселилась за Восточные Саяны и оказалась среди иркутских бурят. От них</w:t>
        <w:br/>
        <w:t>произошел род "хан-хыргыс", т.е.царские кыргызы, который административно</w:t>
        <w:br/>
        <w:t>был приписан к Ашебагатскому роду. Более раннее проникновение кыргызов в</w:t>
        <w:br/>
        <w:t>Прибайкалье было связано с эпохой Кыргызского государства. До сих пор среди</w:t>
        <w:br/>
        <w:t>бурят сохранились предания о древних жителях "хыргытах", оставивших после</w:t>
        <w:br/>
        <w:t>себя остатки пашен и оросительные канавы. Вполне возможно, что род "хурхуд",</w:t>
        <w:br/>
        <w:t>обитающий ныне по р. Ангара и р. Иркута, представляет потомков енисейских</w:t>
        <w:br/>
        <w:t>кыргызов IX-X вв.</w:t>
        <w:br/>
        <w:t>Незначительная часть "хонгорцев" избежала угона. В вершинах р. Таштып и</w:t>
        <w:br/>
        <w:t>р.Матур "двести человек матар, да сто человек саян к контайше иттит не захотели</w:t>
        <w:br/>
        <w:t>и от черных калмык отсиделись в осаде в каменю".</w:t>
      </w:r>
      <w:r>
        <w:rPr>
          <w:rFonts w:cs="Calibri" w:ascii="Cambria" w:hAnsi="Cambria"/>
          <w:color w:val="000000"/>
          <w:sz w:val="16"/>
          <w:szCs w:val="16"/>
        </w:rPr>
        <w:t xml:space="preserve">21 </w:t>
      </w:r>
      <w:r>
        <w:rPr>
          <w:rFonts w:cs="Calibri" w:ascii="Cambria" w:hAnsi="Cambria"/>
          <w:color w:val="000000"/>
        </w:rPr>
        <w:t>Вероятно, они относились к</w:t>
        <w:br/>
        <w:t>родам модар Тубинского и сайын Алтырского улусов. Согласно письменным</w:t>
        <w:br/>
        <w:t>документам, в долине Абакана избежало угона 300 кибиток "урянхайских</w:t>
        <w:br/>
        <w:t>аймаков" Алтырского улуса: Уй-сага, Том-сага, Иргет, Табан, Саин, Белтер, Хапхана,</w:t>
        <w:br/>
        <w:t>Джастар, Эчик, Эть-берио, Сарыклара".</w:t>
      </w:r>
      <w:r>
        <w:rPr>
          <w:rFonts w:cs="Calibri" w:ascii="Cambria" w:hAnsi="Cambria"/>
          <w:color w:val="000000"/>
          <w:sz w:val="16"/>
          <w:szCs w:val="16"/>
        </w:rPr>
        <w:t xml:space="preserve">22 </w:t>
      </w:r>
      <w:r>
        <w:rPr>
          <w:rFonts w:cs="Calibri" w:ascii="Cambria" w:hAnsi="Cambria"/>
          <w:color w:val="000000"/>
        </w:rPr>
        <w:t>Перечисленные сеоки в XVIII веке вошли</w:t>
        <w:br/>
        <w:t>в состав Сагайской, Бельтирской и Бирюсинской землиц. Неслучайно русские</w:t>
        <w:br/>
        <w:t>документы констатировали, что после угона кыргызов по Абакану остались жить</w:t>
        <w:br/>
        <w:t>ясачные иноземцы "волостей Бельтирской и Сагайской, которые и раньше жили</w:t>
        <w:br/>
        <w:t>смежно с кыргызами и промыслы имели воопче с показанными кыргызы".</w:t>
      </w:r>
      <w:r>
        <w:rPr>
          <w:rFonts w:cs="Calibri" w:ascii="Cambria" w:hAnsi="Cambria"/>
          <w:color w:val="000000"/>
          <w:sz w:val="16"/>
          <w:szCs w:val="16"/>
        </w:rPr>
        <w:t>23</w:t>
        <w:br/>
      </w:r>
      <w:r>
        <w:rPr>
          <w:rFonts w:cs="Calibri" w:ascii="Cambria" w:hAnsi="Cambria"/>
          <w:color w:val="000000"/>
        </w:rPr>
        <w:t>В декабре 1703 г., марте 1704 г. и октябре 1705 г. из Томска на Июсы были</w:t>
        <w:br/>
        <w:t>посланы отряды русских служилых людей. В марте и декабре 1704 г. из Кузнецка</w:t>
        <w:br/>
        <w:t>казаки организовали два похода в Кыргызскую землю "замирить" и привести к</w:t>
        <w:br/>
        <w:t>покорности воинственных степняков. В результате походов 1703- 1705 гг. в</w:t>
        <w:br/>
        <w:t>Кыргызской земле было убито примерно 400 мужчин и около 900 женщин и</w:t>
        <w:br/>
        <w:t>детей полонено.</w:t>
      </w:r>
      <w:r>
        <w:rPr>
          <w:rFonts w:cs="Calibri" w:ascii="Cambria" w:hAnsi="Cambria"/>
          <w:color w:val="000000"/>
          <w:sz w:val="16"/>
          <w:szCs w:val="16"/>
        </w:rPr>
        <w:t>24</w:t>
        <w:br/>
      </w:r>
      <w:r>
        <w:rPr>
          <w:rFonts w:cs="Calibri" w:ascii="Cambria" w:hAnsi="Cambria"/>
          <w:color w:val="000000"/>
        </w:rPr>
        <w:t>В начале XVIII в. на невольничий рынок Сибири попали сотни кыргызов,</w:t>
        <w:br/>
        <w:t>ставших ясырем (т.е. рабами). Так, например, в Кузнецке оказалась "дворовая</w:t>
        <w:br/>
        <w:t>девка Анна, которая владения была Кыргысской земли и ис той земли полонена</w:t>
        <w:br/>
        <w:t>она Анна двух лет в Кузнецк кузнецким бывшим атаманом Федором</w:t>
        <w:br/>
        <w:t>Сорокиным".</w:t>
      </w:r>
      <w:r>
        <w:rPr>
          <w:rFonts w:cs="Calibri" w:ascii="Cambria" w:hAnsi="Cambria"/>
          <w:color w:val="000000"/>
          <w:sz w:val="16"/>
          <w:szCs w:val="16"/>
        </w:rPr>
        <w:t xml:space="preserve">25 </w:t>
      </w:r>
      <w:r>
        <w:rPr>
          <w:rFonts w:cs="Calibri" w:ascii="Cambria" w:hAnsi="Cambria"/>
          <w:color w:val="000000"/>
        </w:rPr>
        <w:t>На 1710 г. в Кыргызской земле насчитывалось всего 9 человек</w:t>
        <w:br/>
        <w:t>"остальцов тубинцев и кыргызов". После событий 1703 г. Россия не стала даже</w:t>
        <w:br/>
        <w:t>поднимать вопрос о возвращении кыргызов на их прежнее местожительство.</w:t>
        <w:br/>
        <w:t>Некоторые угнанные кыргызы, не выдержав жизни на чужбине, группами и в</w:t>
        <w:br/>
        <w:t>одиночку стали возвращаться в Хонгорай. В течение 1704 г. в районе р. Мрассу и</w:t>
        <w:br/>
        <w:t>р.Кондомы было убито в перестрелках 133 и взято в плен 120 кыргызов,</w:t>
        <w:br/>
        <w:t>бежавших из неволи. Например, в 1704 г. кузнецкие казаки напали на</w:t>
        <w:br/>
        <w:t>скрывавшихся по р. Пызас (приток Мрассу) кыргызов "и учинили бой и на том</w:t>
        <w:br/>
        <w:t>бою побили кыргыз 78 человек, в полон взяли 95 человек, 15 пищалей, 84 лука,</w:t>
        <w:br/>
        <w:t>отбили 150 лошадей, 110 рогатого скота"</w:t>
      </w:r>
      <w:r>
        <w:rPr>
          <w:rFonts w:cs="Calibri" w:ascii="Cambria" w:hAnsi="Cambria"/>
          <w:color w:val="000000"/>
          <w:sz w:val="16"/>
          <w:szCs w:val="16"/>
        </w:rPr>
        <w:t xml:space="preserve">26 </w:t>
      </w:r>
      <w:r>
        <w:rPr>
          <w:rFonts w:cs="Calibri" w:ascii="Cambria" w:hAnsi="Cambria"/>
          <w:color w:val="000000"/>
        </w:rPr>
        <w:t>Как уже отмечалось, вместе с</w:t>
        <w:br/>
        <w:t>кыргызами были уведены и их киштымы. В 1707 г. томские казаки на р.Чулым</w:t>
        <w:br/>
        <w:t>захватили шуйских татар Кучелая Табункина и Конзачака Оханкина. Они в 1703 г.</w:t>
        <w:br/>
        <w:t>вместе с кыргызами были угнаны в Джунгарию. В верховьях Иртыша на них</w:t>
        <w:br/>
        <w:t>напали казахи. Воспользовавшись случаем, 30 шуйских татар бежали назад. До</w:t>
        <w:br/>
        <w:t>Хакасии их дошло только 9 человек</w:t>
      </w:r>
      <w:r>
        <w:rPr>
          <w:rFonts w:cs="Calibri" w:ascii="Cambria" w:hAnsi="Cambria"/>
          <w:color w:val="000000"/>
          <w:sz w:val="16"/>
          <w:szCs w:val="16"/>
        </w:rPr>
        <w:t>27</w:t>
      </w:r>
      <w:r>
        <w:rPr>
          <w:rFonts w:cs="Calibri" w:ascii="Cambria" w:hAnsi="Cambria"/>
          <w:color w:val="000000"/>
        </w:rPr>
        <w:t>. До сих пор среди хакасов есть фамилия</w:t>
        <w:br/>
        <w:t>Кучелаевых, принадлежащая к шуйскому роду. По подсчетам историка К.Г.</w:t>
        <w:br/>
        <w:t>Копкоева, за период 1704-1705 гг. русскими служилыми людьми было задержано</w:t>
        <w:br/>
        <w:t>1380 кыргызов, возвращавшихся из Джунгарии. Полученное число составляет</w:t>
        <w:br/>
        <w:t>около 8 % (а не половину, как считает К.Г. Копкоев) угнанного населения.</w:t>
        <w:br/>
        <w:t>Какая-то часть возвращавшихся "хонгорцев", вероятно, не смогла достичь</w:t>
        <w:br/>
        <w:t>своей исторической родины и по дороге осела среди телеутов, алтайцев, тувинцев</w:t>
        <w:br/>
        <w:t>и других племен Саяно-Алтая, а также среди казахов верховьев Иртыша. Этим,</w:t>
        <w:br/>
        <w:t>вероятно, объясняется наличие среди них сеоков кыргыз, бурут, модор, аара,</w:t>
        <w:br/>
        <w:t>агбан (т.е. абакан), табан и др.</w:t>
        <w:br/>
        <w:t>В 1733 г. Контайша Галдан-Церен (сын Цэван-Рабдана) решил водворить</w:t>
        <w:br/>
        <w:t>отоки телеутов и кыргызов обратно на их прежнее местожительство "в кузнецкие</w:t>
        <w:br/>
        <w:t>ясашные в ялтидскую [бельтирскую - В.Б.] и сагайскую волости".</w:t>
      </w:r>
      <w:r>
        <w:rPr>
          <w:rFonts w:cs="Calibri" w:ascii="Cambria" w:hAnsi="Cambria"/>
          <w:color w:val="000000"/>
          <w:sz w:val="16"/>
          <w:szCs w:val="16"/>
        </w:rPr>
        <w:t xml:space="preserve">28 </w:t>
      </w:r>
      <w:r>
        <w:rPr>
          <w:rFonts w:cs="Calibri" w:ascii="Cambria" w:hAnsi="Cambria"/>
          <w:color w:val="000000"/>
        </w:rPr>
        <w:t>Русское</w:t>
        <w:br/>
        <w:t>правительство в 1736 г. забеспокоилось, получив известие от южных алтайцев,</w:t>
        <w:br/>
        <w:t>что из урги контайши "киргизы отпущены в свою Киргизскую землицу все без</w:t>
        <w:br/>
        <w:t>остатку, а в провожатые де за ними послано через калмыков две тысячи человек,</w:t>
        <w:br/>
        <w:t>и велено им киргизам и калмыкам идти промеж Томских и Кузнецких городов...</w:t>
      </w:r>
      <w:r>
        <w:rPr>
          <w:rFonts w:cs="Calibri" w:ascii="Cambria" w:hAnsi="Cambria"/>
          <w:color w:val="000000"/>
          <w:sz w:val="16"/>
          <w:szCs w:val="16"/>
        </w:rPr>
        <w:t>29</w:t>
        <w:br/>
      </w:r>
      <w:r>
        <w:rPr>
          <w:rFonts w:cs="Calibri" w:ascii="Cambria" w:hAnsi="Cambria"/>
          <w:color w:val="000000"/>
        </w:rPr>
        <w:t>Однако сведения оказались ложными.</w:t>
        <w:br/>
        <w:t>Только в 1756 году при нападении Цинской империи на Джунгарию кыргызы</w:t>
        <w:br/>
        <w:t>вместе с телеутами и мингатами решили вернуться на Саяно-Ал- тай и принять</w:t>
        <w:br/>
        <w:t>подданство России. По данным разведки, к границам России двигалось</w:t>
        <w:br/>
        <w:t>"теленгутцких четыре зайсана, да кыргысских четыре же зайсана, а всех простых</w:t>
        <w:br/>
        <w:t>телеутов и кыргысцев тысяч десять кибиток.</w:t>
      </w:r>
      <w:r>
        <w:rPr>
          <w:rFonts w:cs="Calibri" w:ascii="Cambria" w:hAnsi="Cambria"/>
          <w:color w:val="000000"/>
          <w:sz w:val="16"/>
          <w:szCs w:val="16"/>
        </w:rPr>
        <w:t xml:space="preserve">30 </w:t>
      </w:r>
      <w:r>
        <w:rPr>
          <w:rFonts w:cs="Calibri" w:ascii="Cambria" w:hAnsi="Cambria"/>
          <w:color w:val="000000"/>
        </w:rPr>
        <w:t>Однако по пути следования</w:t>
        <w:br/>
        <w:t>недалеко от Усть-Каменогорска на них обрушилась цинская армия во главе с</w:t>
        <w:br/>
        <w:t>генералом Цэбдэнджабом. Почти все мужчины были перебиты. Например, от</w:t>
        <w:br/>
        <w:t>тысячи кибиток, подчиненных кыргызскому чайзану Гурбан-кашка, осталось в</w:t>
        <w:br/>
        <w:t>живых только 168 человек.</w:t>
      </w:r>
      <w:r>
        <w:rPr>
          <w:rFonts w:cs="Calibri" w:ascii="Cambria" w:hAnsi="Cambria"/>
          <w:color w:val="000000"/>
          <w:sz w:val="16"/>
          <w:szCs w:val="16"/>
        </w:rPr>
        <w:t xml:space="preserve">31 </w:t>
      </w:r>
      <w:r>
        <w:rPr>
          <w:rFonts w:cs="Calibri" w:ascii="Cambria" w:hAnsi="Cambria"/>
          <w:color w:val="000000"/>
        </w:rPr>
        <w:t>Остатки их в 1757 году были переселены</w:t>
        <w:br/>
        <w:t>китайскими властями в Маньчжурию в уезд Фуюй, где они живут и поныне. В</w:t>
        <w:br/>
        <w:t>1982 году фуюйских кыргызов насчитывалось 874 человека. Они подразделялись</w:t>
        <w:br/>
        <w:t>на роды: билтир, ичиг, табан, гапхын, кыргыз или орттыр и сандыр. Названия их</w:t>
        <w:br/>
        <w:t>родов аналогичны сеокам: пилтiр, iчeгe, табан, хапхын, хыргыс, входящим в состав</w:t>
        <w:br/>
        <w:t>сагайцев и бельтиров. Данные этнонимики дают основание считать фуюйских</w:t>
        <w:br/>
        <w:t>кыргызов потомками населения Алтырского улуса (отсюда, возможно, и род</w:t>
        <w:br/>
        <w:t>"орттыр").</w:t>
        <w:br/>
        <w:t>После разгрома кыргызов китайской армией в Усть-Каменогорск сумел</w:t>
        <w:br/>
        <w:t>добраться только один кыргызский демичи (титул сборщика налогов). В</w:t>
        <w:br/>
        <w:t>письменных источниках имеются сведения, что в 1756 году около 7 тыс. беженцев</w:t>
        <w:br/>
        <w:t>из Джунгарии были расселены в пределах Красноярского и Кузнецкого уездов в</w:t>
        <w:br/>
        <w:t>Южной Сибири. Вероятно, среди них находились и уведенные когда-то</w:t>
        <w:br/>
        <w:t>енисейские кыргызы. Несомненно, тогда же среди жителей Хонгорая появились</w:t>
        <w:br/>
        <w:t>роды джунгарского происхождения - ойрат, паратан и др.</w:t>
        <w:br/>
        <w:t>Оставшиеся на территории Джунгарии кыргызы в дальнейшем стали</w:t>
        <w:br/>
        <w:t>называться калмак-кыргызами. Немногочисленные потомки их до сих пор</w:t>
        <w:br/>
        <w:t>сохранились по р.Эмель в Эмель-Гольском монгольском автономном районе уезда</w:t>
        <w:br/>
        <w:t>Дурбулжен Синьцзяна. На территории Монголии среди хошунов</w:t>
        <w:br/>
        <w:t>халха-монгольских аймаков неоднократно встречаются роды "сайн хиргис" -т.е.</w:t>
        <w:br/>
        <w:t>благородные кыргызы. Так, в Сэцэн-хановском аймаке род кыргыз предствлен в</w:t>
        <w:br/>
        <w:t>одном хошуне, в Сайн Ноен-хановском аймаке - в 10-и хошунах; в</w:t>
        <w:br/>
        <w:t>Дзасакту-хановском аймаке - в 4-х хошунах. Среди бывших джунгарских племен</w:t>
        <w:br/>
        <w:t>Северо-Западной Монголии дэрбэтов, баятов, урянхайцев и мингатов</w:t>
        <w:br/>
        <w:t>насчитывалось пять родов "хиргис". Причем, в хошуне мингатрод кыргыз имел</w:t>
        <w:br/>
        <w:t>следующие подразделения: хар хиргис - черный кыргыз, шар хиргис - желтый</w:t>
        <w:br/>
        <w:t>кыргыз и модон хиргис - лесной кыргыз.</w:t>
      </w:r>
      <w:r>
        <w:rPr>
          <w:rFonts w:cs="Calibri" w:ascii="Cambria" w:hAnsi="Cambria"/>
          <w:color w:val="000000"/>
          <w:sz w:val="16"/>
          <w:szCs w:val="16"/>
        </w:rPr>
        <w:t>32</w:t>
        <w:br/>
      </w:r>
      <w:r>
        <w:rPr>
          <w:rFonts w:cs="Calibri" w:ascii="Cambria" w:hAnsi="Cambria"/>
          <w:color w:val="000000"/>
        </w:rPr>
        <w:t>Среди хакасов ныне насчитывается более 50-и различных фамилий, относящихся к сеоку кыргыз (хыргыс). Некоторые из них восходят к именам известных бегов и чайзанов начала XVIII века. Так, вероятно, Чабыновы являются</w:t>
        <w:br/>
        <w:t>потомками Чагуна, сына знаменитого бега Еренака. Фамилия Курагиных</w:t>
        <w:br/>
        <w:t>происходит от Кураги, сына тубинского князя Шанды; Тогунаевых - от Тога- ная,</w:t>
        <w:br/>
        <w:t>сына Шанды; Арыштаевых - от алтысарского князя Ороштая Сенчике- нева;</w:t>
        <w:br/>
        <w:t>Аешины - от Аюжи, племянника Еренака и т.д. Как видим, частично кыргызская</w:t>
        <w:br/>
        <w:t>аристократия сумела избежать угона и в дальнейшем влилась в состав хакасского</w:t>
        <w:br/>
        <w:t>этноса.</w:t>
        <w:br/>
        <w:t>Итак, трагические события 1703 года предопределили судьбу</w:t>
        <w:br/>
        <w:t>этнополитического объединения Хонгорай. Незначительное количество</w:t>
        <w:br/>
        <w:t>оставшихся кыргызов и их киштымов не смогли отстоять ни политическую</w:t>
        <w:br/>
        <w:t>самостоятельность, ни социальную структуру своей государственности. После</w:t>
        <w:br/>
        <w:t>разгрома Джунгарии в 1756-1758 годы оток кыргызов был уничтожен</w:t>
        <w:br/>
        <w:t>китайскими войсками, а оставшиеся оказались рассеянными по всей Великой</w:t>
        <w:br/>
        <w:t>Степи, от Калмыкии до Маньчжу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7:00Z</dcterms:created>
  <dc:creator>user</dc:creator>
  <dc:description/>
  <cp:keywords/>
  <dc:language>en-US</dc:language>
  <cp:lastModifiedBy>user</cp:lastModifiedBy>
  <dcterms:modified xsi:type="dcterms:W3CDTF">2021-01-21T06:17:00Z</dcterms:modified>
  <cp:revision>2</cp:revision>
  <dc:subject/>
  <dc:title/>
</cp:coreProperties>
</file>